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26 ноября 2020 года         № 7/3</w:t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b/>
          <w:bCs/>
          <w:color w:val="000000"/>
          <w:spacing w:val="-7"/>
          <w:sz w:val="29"/>
          <w:szCs w:val="29"/>
        </w:rPr>
        <w:t>О принятии к рассмотрению проекта бюджета Репинского муниципального образования Балашовского муниципального района Саратовской области</w:t>
      </w:r>
      <w:r>
        <w:rPr>
          <w:b/>
          <w:bCs/>
          <w:color w:val="000000"/>
          <w:spacing w:val="-4"/>
          <w:sz w:val="29"/>
          <w:szCs w:val="29"/>
        </w:rPr>
        <w:t xml:space="preserve"> на 2022 год и назначении публичных 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 и 21 Устава Репинского муниципального образования Балашовского муниципального района Саратовской области, руководствуясь Положением о публичных слушаниях в Репинском муниципальном образовании, утвержденным решением Совета Репинского муниципального образования № 4 от 25.06.2013 г.,  Совет Репинского муниципального образования  </w:t>
      </w: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rPr/>
      </w:pPr>
      <w:r>
        <w:rPr>
          <w:color w:val="000000"/>
          <w:sz w:val="28"/>
          <w:szCs w:val="28"/>
        </w:rPr>
        <w:t>1. Принять к рассмотрению проект  бюджета Репинского муниципального образования Балашовского муниципального района Саратовской области на 2022 год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Обнародовать проект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2 год</w:t>
      </w:r>
      <w:r>
        <w:rPr>
          <w:color w:val="000000"/>
          <w:spacing w:val="1"/>
          <w:sz w:val="28"/>
          <w:szCs w:val="28"/>
        </w:rPr>
        <w:t xml:space="preserve"> для обсуждения его гражданами с  </w:t>
      </w:r>
      <w:r>
        <w:rPr>
          <w:color w:val="000000"/>
          <w:spacing w:val="-5"/>
          <w:sz w:val="28"/>
          <w:szCs w:val="28"/>
        </w:rPr>
        <w:t>27 ноября  2021 года  в установленных местах обнародования муници</w:t>
        <w:softHyphen/>
      </w:r>
      <w:r>
        <w:rPr>
          <w:color w:val="000000"/>
          <w:spacing w:val="1"/>
          <w:sz w:val="28"/>
          <w:szCs w:val="28"/>
        </w:rPr>
        <w:t>пальных правовых актов на информационных щитах Репинского муници</w:t>
        <w:softHyphen/>
      </w:r>
      <w:r>
        <w:rPr>
          <w:color w:val="000000"/>
          <w:sz w:val="28"/>
          <w:szCs w:val="28"/>
        </w:rPr>
        <w:t>пального образования по адресам: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епное, ул. Советская, д.4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речное, ул. Ленина, д.3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. Платформа Красная Заря, д.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бюджета Репинского муниципального образования Балашовского муниципального района Саратовской области на 2022 год, после его обнародования, провести публичные слушания 06 декабря 2022 года в 14.00 часов по адресу: с. Репное, ул. 60 лет СССР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z w:val="28"/>
          <w:szCs w:val="28"/>
        </w:rPr>
        <w:t>4. Утвердить порядок учета предложений по проекту бюджета Репинского муниципального образования Балашовского муниципального района Саратовской области на 2022 год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/>
      </w:pPr>
      <w:r>
        <w:rPr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бюджета Репинского муниципального образования Балашовского муниципального района Саратовской области на 2022 год согласно приложения № 2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>
          <w:bCs/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.Настоящее Решение под</w:t>
      </w:r>
      <w:r>
        <w:rPr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Секретарь Совета Репинского МО</w:t>
        <w:tab/>
        <w:tab/>
        <w:t xml:space="preserve">               Е.В. Панкова</w:t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1 к  решению Совета Репинского МО № 7/3 от 26 ноября 2021 год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b/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2 год</w:t>
      </w:r>
      <w:r>
        <w:rPr>
          <w:b/>
          <w:sz w:val="28"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2 год</w:t>
      </w:r>
      <w:r>
        <w:rPr>
          <w:sz w:val="28"/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2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едлож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 3. Предложения направляются в письменной форме в Совет Репинского МО по адресу: Саратовская область, Балашовский район, с. Репное, ул. Советская, д.4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2 год</w:t>
      </w:r>
      <w:r>
        <w:rPr>
          <w:sz w:val="28"/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ложения граждан учитываются Советом Репинского муниципального образования при принятии решения о принятии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2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№ 2 к  решению Совета Репинского МО № 7/3 от 26 ноября 2021 года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рдовин В.А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нко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а Н.Н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Щетинина Т.А., депутат Репинского М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Секретарь Совета Репинского МО</w:t>
        <w:tab/>
        <w:tab/>
        <w:t xml:space="preserve">               Е.В. Пан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021" w:gutter="0" w:header="0" w:top="851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9:00Z</dcterms:created>
  <dc:creator>Test</dc:creator>
  <dc:description/>
  <cp:keywords/>
  <dc:language>en-US</dc:language>
  <cp:lastModifiedBy>user</cp:lastModifiedBy>
  <cp:lastPrinted>2021-12-01T09:49:00Z</cp:lastPrinted>
  <dcterms:modified xsi:type="dcterms:W3CDTF">2021-12-01T05:49:00Z</dcterms:modified>
  <cp:revision>4</cp:revision>
  <dc:subject/>
  <dc:title>БАЛАШОВСКИЙ РАЙОННЫЙ СОВЕТ</dc:title>
</cp:coreProperties>
</file>