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9 января 2022  г.   №  13/2</w:t>
        <w:tab/>
        <w:t xml:space="preserve">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/1 от 21.12.2021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 Внести в решение Совета Репинского муниципального образования Балашовского муниципального района № 10/1 от 21.12.2021 года «О бюджете  Репинского муниципального образования Балашовского  муниципального района Саратовской области   на 2022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851"/>
        <w:gridCol w:w="1701"/>
        <w:gridCol w:w="708"/>
        <w:gridCol w:w="1134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 ) орган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и дополнения в приложение № 5                                                « Распределение бюджетных ассигнований бюджета Репинского муниципального образования Балашовского муниципального района Саратовской области на 2022 год по разделам, подразделам, целевым статьям и видам расходов функциональной классификации расходов»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851"/>
        <w:gridCol w:w="1701"/>
        <w:gridCol w:w="708"/>
        <w:gridCol w:w="1435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 ) орган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8,2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858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    </w:t>
        <w:tab/>
        <w:t>В.П.Кондрашов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0:00Z</dcterms:created>
  <dc:creator>user</dc:creator>
  <dc:description/>
  <cp:keywords/>
  <dc:language>en-US</dc:language>
  <cp:lastModifiedBy>user</cp:lastModifiedBy>
  <cp:lastPrinted>2022-01-21T17:56:00Z</cp:lastPrinted>
  <dcterms:modified xsi:type="dcterms:W3CDTF">2022-01-21T13:59:00Z</dcterms:modified>
  <cp:revision>3</cp:revision>
  <dc:subject/>
  <dc:title>СОВЕТ                                                                                                          РЕПИНСКОГО МУНИ</dc:title>
</cp:coreProperties>
</file>