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от 13 января 2022 г     № 12/3                                                           с. Репное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28/2 от 08.05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 г. «О некоторых вопросах  муниципальной службы в Российской Федерации», в соответствии с Федеральным законом от 06.10.2003 г. 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нести изменения и дополнения в приложение к Решению Совета Репинского МО № 28/2 от 08.05.2018 г. « Об утверждении  Положения « Об оплате работников органов местного самоуправления Репинского муниципального образования замещающих должности, не являющихся должностями муниципальной службы» » и читать его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, и распространяются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b/>
          <w:color w:val="000000"/>
          <w:sz w:val="28"/>
          <w:szCs w:val="28"/>
        </w:rPr>
        <w:t>Секретарь Совета Репинского                                                                                     муниципального образования                                           Е.В. Панкова</w:t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/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0"/>
          <w:sz w:val="28"/>
          <w:szCs w:val="28"/>
        </w:rPr>
        <w:t>Приложение  к Положению                                «Об оплате    труда работников органов местного   самоуправления  Репинского муниципального образования, замещающих должности, не являющиеся должностями муниципальной службы»                                                                     от    11.01.2022 г.      № 12/3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02"/>
        <w:gridCol w:w="324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1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0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Инспектор, инспектор П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3400</w:t>
            </w:r>
          </w:p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0:00Z</dcterms:created>
  <dc:creator>user</dc:creator>
  <dc:description/>
  <cp:keywords/>
  <dc:language>en-US</dc:language>
  <cp:lastModifiedBy>user</cp:lastModifiedBy>
  <cp:lastPrinted>2022-01-27T09:16:00Z</cp:lastPrinted>
  <dcterms:modified xsi:type="dcterms:W3CDTF">2022-01-27T05:16:00Z</dcterms:modified>
  <cp:revision>3</cp:revision>
  <dc:subject/>
  <dc:title/>
</cp:coreProperties>
</file>