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ВЕТ                                                                                                  РЕПИНСКОГО   МУНИЦИПАЛЬНОГО 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20 декабря 2021 г.       № 10/1                                                       с.Реп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Устава (Положения)   Репинского муниципального образования   Балашовского муниципального района Саратовской области, Совет  Репинского муниципального образования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бюджета  Репинского  муниципального образования Балашовского муниципального района Саратовской области  на 2022 год</w:t>
      </w:r>
    </w:p>
    <w:p>
      <w:pPr>
        <w:pStyle w:val="Style18"/>
        <w:spacing w:lineRule="auto" w:line="237"/>
        <w:rPr/>
      </w:pPr>
      <w:r>
        <w:rPr>
          <w:szCs w:val="28"/>
        </w:rPr>
        <w:t>Утвердить основные характеристики бюджета  Репинского муниципального образования Балашовского муниципального района Саратовской области на 2022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  Общий объем доходов в сумме  17632,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  Общий объем расходов в сумме  17632,4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верхний предел муниципального внутреннего долга  Репинского муниципального образования по состоянию на 1 января 2023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>Статья 2. Безвозмездные поступления в бюджет  Репи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безвозмездные поступления в бюджет  Репинского  муниципального образования  Балашовского муниципального района Саратовской области н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6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 xml:space="preserve">Статья 3. Особенности администрирования доходов бюджета Репинского муниципального образования Балашовского муниципального района Саратовской области в 2022 году </w:t>
      </w:r>
    </w:p>
    <w:p>
      <w:pPr>
        <w:pStyle w:val="Style18"/>
        <w:spacing w:lineRule="auto" w:line="237"/>
        <w:rPr/>
      </w:pPr>
      <w:r>
        <w:rPr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 Репин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8"/>
        <w:spacing w:lineRule="auto" w:line="237"/>
        <w:rPr/>
      </w:pPr>
      <w:r>
        <w:rPr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бюджета  Репинского  муниципального образования Балашовского муниципального района Саратовской области на 2022 год </w:t>
      </w:r>
    </w:p>
    <w:p>
      <w:pPr>
        <w:pStyle w:val="Style18"/>
        <w:spacing w:lineRule="auto" w:line="23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на 2022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 Репинского  муниципального образования Балашовского муниципального района Саратовской области согласно приложению № 2 к настоящему Решению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- распределение бюджетных ассигнований бюджета Репинского муниципального образования Балашовского  муниципального района Саратовской области 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567"/>
        <w:rPr>
          <w:b/>
          <w:b/>
          <w:bCs/>
          <w:color w:val="2C2D2E"/>
          <w:sz w:val="28"/>
          <w:szCs w:val="28"/>
          <w:shd w:fill="FFFFFF" w:val="clear"/>
        </w:rPr>
      </w:pPr>
      <w:r>
        <w:rPr>
          <w:b/>
          <w:bCs/>
          <w:color w:val="2C2D2E"/>
          <w:sz w:val="28"/>
          <w:szCs w:val="28"/>
          <w:shd w:fill="FFFFFF" w:val="clear"/>
        </w:rPr>
        <w:t>Статья 5. Бюджетные ассигнования бюджета Репинского муниципального образования  на 2022 год.</w:t>
      </w:r>
      <w:r>
        <w:rPr>
          <w:rFonts w:cs="Arial" w:ascii="Arial" w:hAnsi="Arial"/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 xml:space="preserve">         Утвердить на 2022 год объем бюджетных ассигнований дорожного фонда в сумме 12547,4 тыс.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Вступление в силу настоящего Решения</w:t>
      </w:r>
    </w:p>
    <w:p>
      <w:pPr>
        <w:pStyle w:val="Style18"/>
        <w:ind w:firstLine="708"/>
        <w:rPr/>
      </w:pPr>
      <w:r>
        <w:rPr>
          <w:szCs w:val="28"/>
        </w:rPr>
        <w:t>Настоящее Решение вступает в силу с момента принятия, применяется с                          01 января 2022 года и подлежит официальному опубликованию.</w:t>
      </w:r>
    </w:p>
    <w:p>
      <w:pPr>
        <w:pStyle w:val="Style20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Репин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 Е.В.Панк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152"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4860" w:hanging="0"/>
        <w:rPr/>
      </w:pPr>
      <w:r>
        <w:rPr>
          <w:sz w:val="28"/>
          <w:szCs w:val="28"/>
        </w:rPr>
        <w:t xml:space="preserve">Репинского муниципального образования Балашовского муниципального района </w:t>
      </w:r>
    </w:p>
    <w:p>
      <w:pPr>
        <w:pStyle w:val="22"/>
        <w:ind w:left="4320" w:firstLine="54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1  от 21 декабря 2021 год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О бюджете Репин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Репинского муниципального образования Балашовского муниципального района Саратовской области н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6"/>
        <w:gridCol w:w="4752"/>
        <w:gridCol w:w="1748"/>
      </w:tblGrid>
      <w:tr>
        <w:trPr>
          <w:trHeight w:val="592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80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6 2 00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97,3</w:t>
            </w:r>
          </w:p>
        </w:tc>
      </w:tr>
      <w:tr>
        <w:trPr>
          <w:trHeight w:val="56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36 2 02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97,3</w:t>
            </w:r>
          </w:p>
        </w:tc>
      </w:tr>
      <w:tr>
        <w:trPr>
          <w:trHeight w:val="24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36 2 02 10000 0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>
          <w:trHeight w:val="5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6 2 02 20000 0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68,0</w:t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6 2 02 30000 0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 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1 от 21 декабря 2021 года                 "О бюджете Репинского муниципального образования Балашовского муниципального района Саратовской области на 2022 год"</w:t>
      </w:r>
    </w:p>
    <w:p>
      <w:pPr>
        <w:pStyle w:val="Normal"/>
        <w:rPr/>
      </w:pPr>
      <w:r>
        <w:rPr/>
      </w:r>
    </w:p>
    <w:p>
      <w:pPr>
        <w:pStyle w:val="23"/>
        <w:spacing w:lineRule="auto" w:line="240"/>
        <w:ind w:left="-284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епинского муниципального образования Балашовского муниципального района Саратовской области              на 2022 год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851"/>
        <w:gridCol w:w="1701"/>
        <w:gridCol w:w="708"/>
        <w:gridCol w:w="1134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2,4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7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6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6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3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 ) орган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3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3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существлению внутреннему финансовому контрол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561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( 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3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8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</w:r>
            <w:r>
              <w:rPr>
                <w:rStyle w:val="StrongEmphasis"/>
                <w:b w:val="false"/>
                <w:color w:val="2C2D2E"/>
                <w:sz w:val="28"/>
                <w:szCs w:val="28"/>
                <w:shd w:fill="FFFFFF" w:val="clear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                   " Ремонт и содержание автомобильных дорог и сооружений на них  в границах Репинского муниципального образован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001</w:t>
            </w:r>
            <w:r>
              <w:rPr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8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за счет средств дорожного фонд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39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 и компенсация персоналу в денежной форм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37"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1 от 21 декабря 2021 года                  "О бюджете Репинского муниципального образования Балашовского муниципального района Саратовской области на 2022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епинского муниципального образования Балашовского муниципального района Саратовской области на 2022 год 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851"/>
        <w:gridCol w:w="1701"/>
        <w:gridCol w:w="867"/>
        <w:gridCol w:w="1560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7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6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6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3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 ) орган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3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3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существлению внутреннему финансовому контрол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561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( 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3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8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6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</w:t>
            </w:r>
            <w:r>
              <w:rPr>
                <w:rStyle w:val="StrongEmphasis"/>
                <w:b w:val="false"/>
                <w:color w:val="2C2D2E"/>
                <w:sz w:val="28"/>
                <w:szCs w:val="28"/>
                <w:shd w:fill="FFFFFF" w:val="clear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                   " Ремонт и содержание автомобильных дорог и сооружений на них  в границах Репинского муниципального образован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001</w:t>
            </w:r>
            <w:r>
              <w:rPr>
                <w:sz w:val="28"/>
                <w:szCs w:val="28"/>
                <w:lang w:val="en-US"/>
              </w:rPr>
              <w:t>D76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8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за счет средств дорожного фонд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Д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39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75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 и компенсация персоналу в денежной форм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8:00Z</dcterms:created>
  <dc:creator>user</dc:creator>
  <dc:description/>
  <cp:keywords/>
  <dc:language>en-US</dc:language>
  <cp:lastModifiedBy>user</cp:lastModifiedBy>
  <dcterms:modified xsi:type="dcterms:W3CDTF">2021-12-23T06:00:00Z</dcterms:modified>
  <cp:revision>5</cp:revision>
  <dc:subject/>
  <dc:title/>
</cp:coreProperties>
</file>