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ноября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№ 04/0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 ноября  2021 г.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№ 04/05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конкурса на заме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инеровского </w:t>
      </w:r>
      <w:r>
        <w:rPr>
          <w:b/>
          <w:color w:val="000000"/>
          <w:sz w:val="24"/>
          <w:szCs w:val="24"/>
        </w:rPr>
        <w:t>муниципального образова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В связи с признанием конкурса на замещение должности главы администрации назначенного Решением Совета № 02/03 от 6 октября 2021 г. не состоявшимся, на основании Устава Пинеровского муниципального образования, «Положения о порядке проведения конкурса на замещение должности главы администрации Пинеровского муниципального образования»,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ind w:firstLine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явить конкурс на замещение должности главы администрации 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 Назначить дату проведения конкурса на замещение должности главы администрации Пинеровского муниципального образования на 8 декабря  2021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курсной комиссии опубликовать в газете «Балашовская правда» информацию о проведении конкурса согласно утвержденному «Положению</w:t>
      </w:r>
      <w:r>
        <w:rPr>
          <w:color w:val="000000"/>
          <w:sz w:val="28"/>
          <w:szCs w:val="28"/>
        </w:rPr>
        <w:t xml:space="preserve"> о порядке проведения конкурса на замещение должности главы администрации Пинеровского муниципального образования» и информацию об опубликовании проекта контракта, на основании Решения Совета № 02/01 от 06.10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решение подлежит обнародованию и вступает в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ты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>« ______» ноября 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4:00Z</dcterms:created>
  <dc:creator>Reanimator</dc:creator>
  <dc:description/>
  <cp:keywords/>
  <dc:language>en-US</dc:language>
  <cp:lastModifiedBy>Ольга</cp:lastModifiedBy>
  <cp:lastPrinted>2009-03-18T09:22:00Z</cp:lastPrinted>
  <dcterms:modified xsi:type="dcterms:W3CDTF">2021-11-11T05:56:00Z</dcterms:modified>
  <cp:revision>25</cp:revision>
  <dc:subject/>
  <dc:title>СОВЕТ   ПИНЕРОВСКОГО  МУНИЦИПАЛЬНОГО  ОБРАЗОВАНИЯ </dc:title>
</cp:coreProperties>
</file>