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ноября    2021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03/01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44.9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ноября    2021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№ 03/01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внесении изменений в Решение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6.10.2021 г. № 02/02 «О создании конкурс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 на зам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ровского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целях исключения конфликта интересов  на основании  Положения о порядке проведения конкурса на замещение должности главы администрации Пинеровского муниципального образования, руководствуясь Уставом Пинеровского муниципального образования 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РЕШИЛ</w:t>
      </w:r>
      <w:r>
        <w:rPr>
          <w:rStyle w:val="StrongEmphasis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77" w:leader="none"/>
          <w:tab w:val="left" w:pos="5774" w:leader="none"/>
        </w:tabs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 состав конкурсной комиссии, утвержденной Решением Совета Пинеровского муниципального образования № 02/02 от 6 октября 2021 г. «О создании конкурсной комиссии по проведению конкурса на замещение должности главы администрации Пинеровского муниципального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ключить из состава конкурсной комиссии - Каверину Ольгу Вячеславовну в связи с подачей заявления на участие в конкурсе на замещение должности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ь в состав конкурсной комиссии  на основании п.5 Положения – Швецова Александра Александровича, депутата Совета Пинеровского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шение вступает в силу со дня его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rPr/>
      </w:pPr>
      <w:r>
        <w:rPr>
          <w:sz w:val="24"/>
          <w:szCs w:val="24"/>
        </w:rPr>
        <w:t xml:space="preserve">« ______» ноября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1 г.</w:t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09:00Z</dcterms:created>
  <dc:creator>Reanimator</dc:creator>
  <dc:description/>
  <cp:keywords/>
  <dc:language>en-US</dc:language>
  <cp:lastModifiedBy>Ольга</cp:lastModifiedBy>
  <cp:lastPrinted>2009-11-10T08:36:00Z</cp:lastPrinted>
  <dcterms:modified xsi:type="dcterms:W3CDTF">2021-11-02T10:21:00Z</dcterms:modified>
  <cp:revision>5</cp:revision>
  <dc:subject/>
  <dc:title>СОВЕТ   ПИНЕРОВСКОГО  МУНИЦИПАЛЬНОГО  ОБРАЗОВАНИЯ </dc:title>
</cp:coreProperties>
</file>