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Style15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ЛЕСНОВСКОГО МУНИЦИПАЛЬНОГО ОБРАЗОВАНИЯ                   </w:t>
      </w:r>
    </w:p>
    <w:p>
      <w:pPr>
        <w:pStyle w:val="Style15"/>
        <w:jc w:val="both"/>
        <w:rPr/>
      </w:pPr>
      <w:r>
        <w:rPr>
          <w:spacing w:val="5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БАЛАШОВСКОГО МУНИЦИПАЛЬНОГО РАЙОНА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</w:t>
      </w:r>
      <w:r>
        <w:rPr>
          <w:spacing w:val="-1"/>
          <w:sz w:val="28"/>
          <w:szCs w:val="28"/>
        </w:rPr>
        <w:t>САРАТОВСКОЙ ОБЛАСТИ</w:t>
      </w:r>
    </w:p>
    <w:p>
      <w:pPr>
        <w:pStyle w:val="Style15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</w:t>
      </w: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322"/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  22.10.2020 г   № 03/13</w:t>
        <w:tab/>
        <w:t xml:space="preserve">     </w:t>
      </w:r>
      <w:r>
        <w:rPr>
          <w:color w:val="000000"/>
          <w:spacing w:val="-3"/>
          <w:sz w:val="28"/>
          <w:szCs w:val="28"/>
        </w:rPr>
        <w:t>с.Лесно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сновского муниципального образования № 02\08 от 14.07.2008 года «Об оплате труда работников органов  местного самоуправления Лесновского  муниципального образования, замещающих должности не являющиеся  должностями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На основании Устава Лесновского муниципального образования, Совет Лесновского  муниципального образова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и изменения в решение Совета Лесновского муниципального образования № 02\08 от 14.07.2008 года «Об уплате труда работников органов местного самоуправления Лесновского муниципального образования, замещающих должности не являющиеся должностями муниципальной службы» приложение № 1 к Положению « Об оплате труда работников органов местного самоуправления Лесновского муниципального образования, замещающих должности не являющиеся должностями муниципальной службы», изложив приложение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по первичном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инскому уче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294 - 0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Настоящее  Решение вступает в силу с  момента принятия и распространяется  на правоотношения ,возникшие с 1 октября 2020 г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В.В.Семи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2:00Z</dcterms:created>
  <dc:creator>USER</dc:creator>
  <dc:description/>
  <cp:keywords/>
  <dc:language>en-US</dc:language>
  <cp:lastModifiedBy>USER</cp:lastModifiedBy>
  <cp:lastPrinted>2020-10-20T16:04:00Z</cp:lastPrinted>
  <dcterms:modified xsi:type="dcterms:W3CDTF">2020-10-27T12:18:00Z</dcterms:modified>
  <cp:revision>8</cp:revision>
  <dc:subject/>
  <dc:title/>
</cp:coreProperties>
</file>