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textAlignment w:val="baseline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ab/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right"/>
        <w:textAlignment w:val="baselin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   МУНИЦИПАЛЬНОГО  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2. 2021 г.  № 5/1    </w:t>
        <w:tab/>
        <w:t xml:space="preserve">                                                           с.Хоперское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«О бюджете Хоперского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2 год»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exact" w:line="341" w:before="341" w:after="0"/>
        <w:ind w:right="3513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  Устава Хоперского муниципального образования Балашовского  муниципального района Саратовской области, Совет депутатов Хоперского 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Хоперского муниципального образова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Хопер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й объем доходов в сумме 11 74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ий объем расходов в сумме 11 74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фицит бюджета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становить верхний предел муниципального внутреннего долга Хоперского  муниципального образования по состоянию на 1 января 2023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Статья 2. Безвозмездные поступления в бюдж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Хоперского  муниципального образования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5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3. Особенности администрирования доходов бюджета Хоперского муниципального образования Балашовского муниципального района Саратовской области в 2022 году </w:t>
      </w:r>
    </w:p>
    <w:p>
      <w:pPr>
        <w:pStyle w:val="Style17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Style17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е  бюджетное учреждение «Централизованная бухгалтерия органов местного самоуправления Балашовского муниципального района»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4. Бюджетные ассигнования бюджета Хоперского муниципального образования Балашовского муниципального района Саратовской области на 2022 год </w:t>
      </w:r>
    </w:p>
    <w:p>
      <w:pPr>
        <w:pStyle w:val="Style17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на 2022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Хоперского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Хоперского муниципального образования Балашовского муниципального района Саратовской области по разделам и подразделам, целевым статьям и видам расходов функциональной классификации расходов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– производителям товаров, работ, услуг в случаях, предусмотренных приложением к настоящему Решению, предоставляются в соответствии со сводной бюджетной росписью муниципального образования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 согласно приложению № 4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6.  </w:t>
      </w:r>
      <w:r>
        <w:rPr>
          <w:sz w:val="28"/>
          <w:szCs w:val="28"/>
        </w:rPr>
        <w:t>Настоящее Решение подлежит обнародованию, применяется с 01 января 2022 года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и подлежит официальному опубликованию.</w:t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лава Хоперского МО                                       С.С.Голова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 от 21.12.2021 г.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 муниципального образования Балашовского муниципального района Саратовской области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6"/>
        <w:gridCol w:w="5097"/>
        <w:gridCol w:w="15"/>
        <w:gridCol w:w="1587"/>
      </w:tblGrid>
      <w:tr>
        <w:trPr>
          <w:trHeight w:val="592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5,7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5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 02 2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764,0</w:t>
            </w:r>
          </w:p>
        </w:tc>
      </w:tr>
      <w:tr>
        <w:trPr>
          <w:trHeight w:val="3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 02 3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Хоперского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шо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ласти от 21.12.2021 г. №5/1                   «О бюджете Хоперског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Хоперского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шо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ласти от 21.12.2021 г. №5/1                   «О бюджете Хоперског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 от 21.12.2021 г.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>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субсидий государственным (муниципальным) учреждениям, а так же субсидий, указанных в пункте 7 статьи 78 БК РФ)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бсидии некоммерческим организациям (за исключением государственных (муниципальных) учреждений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уставной деятельности Ассоциации «Совет муниципальных образований Саратовской области» на уплату членских взн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User</dc:creator>
  <dc:description/>
  <cp:keywords/>
  <dc:language>en-US</dc:language>
  <cp:lastModifiedBy>User</cp:lastModifiedBy>
  <cp:lastPrinted>2021-12-17T12:40:00Z</cp:lastPrinted>
  <dcterms:modified xsi:type="dcterms:W3CDTF">2021-12-23T09:04:00Z</dcterms:modified>
  <cp:revision>2</cp:revision>
  <dc:subject/>
  <dc:title/>
</cp:coreProperties>
</file>