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НИЧК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6.12.2021 г. № 8-3</w:t>
        <w:tab/>
        <w:tab/>
        <w:tab/>
        <w:tab/>
        <w:tab/>
        <w:tab/>
        <w:tab/>
        <w:t xml:space="preserve">с. Родничок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дничковского муниципального образования </w:t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7.03. 2020 г. № 84-4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б утверждении Положения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плате труда водителя, технического персонала, занятого на </w:t>
      </w:r>
    </w:p>
    <w:p>
      <w:pPr>
        <w:pStyle w:val="NoSpacing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х по обслуживанию органов местного самоуправления Родничковского муниципального образования Балашовского муниципального района Саратовской области и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работников </w:t>
      </w:r>
    </w:p>
    <w:p>
      <w:pPr>
        <w:pStyle w:val="NoSpacing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рганов местного самоуправления Родничковского </w:t>
      </w:r>
    </w:p>
    <w:p>
      <w:pPr>
        <w:pStyle w:val="NoSpacing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муниципального образования замещающих должности,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не являющиеся </w:t>
      </w:r>
      <w:r>
        <w:rPr>
          <w:rFonts w:cs="Times New Roman" w:ascii="Times New Roman" w:hAnsi="Times New Roman"/>
          <w:b/>
          <w:sz w:val="28"/>
          <w:szCs w:val="28"/>
        </w:rPr>
        <w:t>должностями муниципальной служб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законом Саратовской области от 27.11.2018 г.№127-ЗСО Об областном бюджете на 2020 год и на плановый период 2020 и 2021 годов» (с учетом внесенных изменений),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9.12.2020 года № 473 - ФЗ «О внесении изменений в ст. 1 Федерального закона «О минимальном размере оплаты труда», решением Совета Родничковского муниципального образования от 20.12.2017 года № 27-1 статья 7, в соответствии с федеральным законом от 06.10.2003 года № 131-ФЗ «Об общих принципах организации местного самоуправления в РФ» и Уставом Родничков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одничк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нести в положение «Об оплате труда водителя, технического персонала, занятого на работах по обслуживанию органов местного самоуправления Родничковского муниципального образования Балашовского муниципального района Саратовской области и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ботников органов местного самоуправления Родничковского муниципального образования </w:t>
      </w:r>
    </w:p>
    <w:p>
      <w:pPr>
        <w:pStyle w:val="NoSpacing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должности, не являющиеся должностями муниципальной службы» утверждённое Решением Совета Родничковского муниципального образования № 84-4 от 27.03.2020 г.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 1 к Положение об оплате труда контрактного управляющего (специалист в сфере закупок) изложить в следующей редакции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Родничковског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  <w:tab/>
        <w:tab/>
        <w:tab/>
        <w:tab/>
        <w:tab/>
        <w:t>С.А. Родионов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одничковского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-3 от 06.12.2021 год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«Об оплате труда контрактного управляющего (специалист в сфере закупок)»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49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должностного оклада контрактного</w:t>
      </w:r>
    </w:p>
    <w:p>
      <w:pPr>
        <w:pStyle w:val="Normal"/>
        <w:ind w:left="4956" w:hanging="49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яющего (специалист в сфере закупок)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3791"/>
      </w:tblGrid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ный управляющий (специалист в сфере закупок)</w:t>
            </w:r>
          </w:p>
          <w:p>
            <w:pPr>
              <w:pStyle w:val="Normal"/>
              <w:ind w:left="49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763=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56:00Z</dcterms:created>
  <dc:creator>Лариса</dc:creator>
  <dc:description/>
  <cp:keywords/>
  <dc:language>en-US</dc:language>
  <cp:lastModifiedBy>Windows User</cp:lastModifiedBy>
  <cp:lastPrinted>2021-12-10T08:59:00Z</cp:lastPrinted>
  <dcterms:modified xsi:type="dcterms:W3CDTF">2021-12-10T06:00:00Z</dcterms:modified>
  <cp:revision>64</cp:revision>
  <dc:subject/>
  <dc:title>СОВЕТ</dc:title>
</cp:coreProperties>
</file>