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6.12.2021 г. № 8-2</w:t>
        <w:tab/>
        <w:tab/>
        <w:tab/>
        <w:tab/>
        <w:tab/>
        <w:tab/>
        <w:tab/>
        <w:t xml:space="preserve">           с. Родни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03. 2020 г. № 84-3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плате труда муниципальных служащих органов местного самоуправления Родничковского муниципального образования Балаш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Саратовской области от 27.11.2018 г.№127-ЗСО Об областном бюджете на 2020 год и на плановый период 2020 и 2021 годов» (с учетом внесенных изменений),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20 года № 473 - ФЗ «О внесении изменений в ст. 1 Федерального закона «О минимальном размере оплаты труда», решением Совета Родничковского муниципального образования от 20.12.2017 года № 27-1 статья 7, в соответствии с федеральным законом от 06.10.2003 года № 131-ФЗ «Об общих принципах организации местного самоуправления в РФ» и Уставом Родничко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1 положения «Об утверждении Положения об оплате труда муниципальных служащих органов местного самоуправления Родничковского муниципального образования Балашовского муниципального района Саратовской области» утверждённое Решением Совета Родничковского муниципального образования № 84-3 от 27.03.2020 г. следующие изменения согласно приложению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одничк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Роднич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 8-2 от 06.12.2021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ложению «Об оплате тру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одничковс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бразования Балаш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 Родничковского муниципального образования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789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дничковского М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86=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=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5=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6=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6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6:00Z</dcterms:created>
  <dc:creator>Лариса</dc:creator>
  <dc:description/>
  <cp:keywords/>
  <dc:language>en-US</dc:language>
  <cp:lastModifiedBy>User</cp:lastModifiedBy>
  <cp:lastPrinted>2021-12-10T09:02:00Z</cp:lastPrinted>
  <dcterms:modified xsi:type="dcterms:W3CDTF">2021-12-13T05:18:00Z</dcterms:modified>
  <cp:revision>66</cp:revision>
  <dc:subject/>
  <dc:title>СОВЕТ</dc:title>
</cp:coreProperties>
</file>