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06.2021 г. № 118-2</w:t>
        <w:tab/>
        <w:tab/>
        <w:tab/>
        <w:tab/>
        <w:tab/>
        <w:tab/>
        <w:tab/>
        <w:t>с. Родни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.01. 2021 г. № 104-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7.11.2018 г.№127-ЗСО Об областном бюджете на 2020 год и на плановый период 2020 и 2021 годов» (с учетом внесенных изменений)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20 года № 473 - ФЗ «О внесении изменений в ст. 1 Федерального закона «О минимальном размере оплаты труда», решением Совета Родничковского муниципального образования от 20.12.2017 года № 27-1 статья 7, в соответствии с федеральным законом от 06.10.2003 года № 131-ФЗ «Об общих принципах организации местного самоуправления в РФ» и Уставом Родничк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б утверждении Положения об оплате труда муниципальных служащих органов местного самоуправления Родничковского муниципального образования  Балашовского муниципального района Саратовской области» утверждённое Решением Совета Родничковского муниципального образования № 84-3 от 27.03.2020 г. следующие изменения согласно приложению № 1.</w:t>
      </w:r>
    </w:p>
    <w:p>
      <w:pPr>
        <w:pStyle w:val="Normal"/>
        <w:ind w:right="-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«Об оплате труда водителя, технического персонала, занятого на 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ов органов местного самоуправления 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» утверждённое Решением Совета Родничковского муниципального образования № 84-4 от 27.03.2020 г. следующие изменения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Роднич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118-2 от 03.06.2021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ложению «Об оплате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одничк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бразования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Родничковского муниципального образования Балаш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78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одничков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-2 от 03.06.2021 года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муниципальных служащих Родничковского муниципального образования Балашов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муниципального образования, и осуществляющих техническое обеспечение деятельности органов местного самоуправления муниципального образования и иных муниципальных органов муниципального образования Родничковского муниципального образования Балаш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=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- рабоч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6:00Z</dcterms:created>
  <dc:creator>Лариса</dc:creator>
  <dc:description/>
  <cp:keywords/>
  <dc:language>en-US</dc:language>
  <cp:lastModifiedBy>User</cp:lastModifiedBy>
  <cp:lastPrinted>2021-06-03T11:46:00Z</cp:lastPrinted>
  <dcterms:modified xsi:type="dcterms:W3CDTF">2021-06-03T07:46:00Z</dcterms:modified>
  <cp:revision>54</cp:revision>
  <dc:subject/>
  <dc:title>СОВЕТ</dc:title>
</cp:coreProperties>
</file>