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ующих  нормативных, правовых актов, принятых п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Соцземледельского муниципального образования  и  предоставленных  в  прокуратуру  г. Балаш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01.07.2021 г </w:t>
      </w:r>
      <w:r>
        <w:rPr/>
        <w:t xml:space="preserve"> года</w:t>
      </w:r>
    </w:p>
    <w:tbl>
      <w:tblPr>
        <w:tblW w:w="1025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3"/>
        <w:gridCol w:w="1416"/>
        <w:gridCol w:w="3477"/>
        <w:gridCol w:w="1980"/>
        <w:gridCol w:w="1260"/>
      </w:tblGrid>
      <w:tr>
        <w:trPr>
          <w:trHeight w:val="1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 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   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звание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пособ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несены изме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п   о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8.2008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рганизации  пропаганды  и  обучени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селения  мерам 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8.2008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п от 16.11.2009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еречня должностей 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11.2009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п от 18.02.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2.2011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п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1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порядке создания координационных или совещательных органов в области развития  малого и среднего предпринимательства 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1 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п от 29.08.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ложения о реестре муниципальных услуг, предоставляемых администрацией Соцземледельского МО физическим и юридическим лиц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-п от 29.08.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реестра муниципальных услуг, предоставляемых администрацией Соцземледельского МО физическим и юридическим лиц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п 29.08.2011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требования, предъявляемого  к административному  регламенту 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п от 07.06.2012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 порядка о  принятии  мер по оповещению  населения  в случае  пожара  по Соцземледельскому 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-п от 30.06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административного  регламента  предоставления муниципальной  услуги Выдача  архивных  справок, архивных  выписок, архивных коп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-п  от 21.08.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-п от 05.04.2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-п (33-п) от 25.12.2018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21-п от 11.11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-п от 30.06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административного  регламента  предоставления муниципальной  услуги Выдача   справок,  выписок из домовой  и  похозяйственной  кни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-п от21.08.2013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-п от 05.04.2016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-п (32-п) от 25.12.2018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-п от 23.05.2019 г</w:t>
            </w:r>
          </w:p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-п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 формирования и ведения  реестра  муниципальных услуг(фун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 от 05.09.20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 порядке  разработки  и  утверждения  административных  регламентов  исполнения муниципальных  функций  и  административных  регламентов  предоставления муниципальных 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7-п от 27.06.2019 г </w:t>
            </w:r>
          </w:p>
        </w:tc>
      </w:tr>
      <w:tr>
        <w:trPr>
          <w:trHeight w:val="1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-п от 17.12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 порядке присвоения и регистрации адресов зданиями и сооружениям и ведения адресного реестра на территории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12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-п от 21.09.2015</w:t>
            </w:r>
          </w:p>
        </w:tc>
      </w:tr>
      <w:tr>
        <w:trPr>
          <w:trHeight w:val="1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-р от 23.10.20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0.2014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п от 25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рядка увольнения муниципальных служащих в связи с утратой дове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п от 27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п от 27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4-п от 12.05.2017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1-п от 22.06.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12-п от 22.06.2018 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47-п(35-п)от 25.12.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8-п от 27.06.2019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7-п от 23.06.2020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-п от 15.1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б утверждении Порядка формирования, утверждения и ведения плана-графика закупок товаров, работ, услуг для обеспечения нужд Соцземледельского МО Б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22-п от 24.06.2019 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№61-п от 11.12.2019 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26-п от 30.11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-п от 23.1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требований к порядку разработки  и принятия правовых актов о нормировании в сфере закупок, для обеспечения муниципальных нужд, содержанию указанных актов и обеспечению их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23-п от 02.10.2017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п от 12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орядке размещения и организации работы нестационарных торговых объектов на территор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5-п от 16.02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п от 12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орядке принятия решений  о разработке муниципальных программ Соцземледельского МО и их формирования и реализации и Порядка проведения и критериев оценки эффективности реализации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-п от 15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 Положении о порядке предоставления лицами, замещающими муниципальные должности,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Соцземледельского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-п от 06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требований к закупаемым муниципальным и органами, подведомственными им казенными учреждениями отдельным видам товаров, работ, услуг для обеспечения нужд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3-п от 02.10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-п от 06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определения нормативных затрат на обеспечение функций муниципальных органов (включая подведомственные казенные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15-п от 25.06.2021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от 17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обработки персональных данных в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-п от 17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,участие в которых связано с исполнением ими служебных (должностных обязанностей, сдаче и оценке подарка, реализации (выкупе) и зачислении средств, вырученных от его реал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-п от 28.07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органов устанавливающих требования к отдельным видам товаров, услуг, работ, нормативных затрат в сфере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7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-п от 28.11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аккредитации журналистов средств массовой информации при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1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-п от 28.11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требований к технологическим, программным и лингвистическим средствам пользования официальным сайтом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1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-п от 09.03.20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еречня должностей муниципальной службы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своей служ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03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0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3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 разработки среднесрочного финансового плана Соцземледельского МО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3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-п от 17.04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ведения перечня видов муниципального контроля и органов местного самоуправления , уполномоченных на их осуществление, на территор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1-п от 27.06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-п от 17.04.2017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использования  бюджетных ассигнований резервного фонда администрации  Соцземледельского 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-п от 12.05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форм  проверочных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0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5-п от 08.02.2018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от 21.06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Порядка предварите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домления представителя наним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ботодателя) о выполн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й оплачиваемой работы  муниципальными служащими администрации Соцземледель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ашовского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6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-п  от 22.08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 муниципальной  программы « Профилактика безнадзорности  и правонарушений  несовершеннолетних  на  территории Соцземледельского МО на 2017-2019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8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24-п о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06.10.2017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  <w:t>Об утверждении Порядка  предоставления  субсидий юридическим лицам (за исключением субсидий государственным (муниципальным)  учреждениям),  ИП, физическим лицам-производителям товаров, работ, услуг из бюджета Соцземледельского МО БМ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06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 xml:space="preserve">Постановление № 58-п от 11.12.2019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Отменено  Постановление № 7-п от 16.04.2021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06.10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етодики прогнозирования  доходов в бюджет Соцземледельского  муниципального образования, главным администратором которых является Администрация Соцземледельского 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-п  от 23.11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 Порядка принятия решения о признании безнадежной к взысканию задолженности по платежам в бюджет Соцземледельского МО БМР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1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6-3-п от 01.06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22-п от 16.11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2 – 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.11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« Положения о формировании муниципального задания  на оказание  муниципальных услуг ( выполнение работ)  в отношении  муниципальных бюджетных учреждений Администрации Соцземледельского  МО и финансовом обеспечении выполнения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4-п  от 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 муниципальной программы « Формирование  комфортной городской среды в п. Соцземледельский на 2018 – 2022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5-п  от 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Положения  об общественной комиссии по обеспечению реализации  приоритетного проекта  « Формирование  комфортной городской среды в п. Соцземледельский на 2018 – 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оведения инвентаризации дворовых и общественных территорий Соцземледельского муниципального образования Балашовского муниципального района Саратовской области  в рамках реализации приоритетного проекта                                          «Формирование комфортной  городской сред   в п. Соцземледельский  на 2018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7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9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 муниципальной Программы «О порядке приведения нормативных правовых актов Соцземледельского муниципального образования, устанавливающих порядок предоставления в электронн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услуг, в соответствии с требованиями к предоставлению в электронной форме государственных и 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8-п от 19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Положения  о выдачи удостоверений  ответственному за захор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и сроков представления, рассмотрения и оценки предложений заинтересованных лиц о включении дворовых территорий в 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комфортной городской среды  в п. Соцземледельский на 2018-2022 годы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и сроков представления, рассмотрения и оценки предложений заинтересованных лиц о включении общественной территории, подлежащей благоустройству в 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комфортной городской среды  в п. Соцземледельский на 2018-2022годы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7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« О комиссии  по  соблюдению  требований  к   служебному  поведению муниципальных  служащих, замещающих  должности  муниципальной  службы  в  администрации Соцземледельского МО и  урегулированию  конфликта  интере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8-п 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положения о должностном лице администрации Соцземледельского МО, ответственного за профилактику коррупционных  и иных правонаруш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п от 16.0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 предоставления муниципальной услуги  «Выдача решения о присвоении, аннулировании адреса объекту адре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6-п от 09.11.2018 (утр.сил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32-п от 14.12.2018 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Утрат.сил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43-п (36-п) от 25.12.2018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п(31-п) от 29.08.2019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5/1-п от 08.02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квалификационных требований для замещения должностей муниципальной службы, к уровню профессионального образования, стажу, к профессиональным навыкам, необходимым для исполнения должностных обязанностей муниципальными служащими в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0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8-п от 28.04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составе, порядке и сроках внесения информации в муниципальную  долговую  книгу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4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60-п от 11.12.2019 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6-1-п от 09.06.2020 г № 6-1-п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п от 13.09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Порядка осуществления внутреннего муниципального финансового контроля в Соцземледельском муниципальном образовании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09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п от 12.10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лана  противодействия  коррупции в администрации  Соцземледельского  муниципального образования на 2018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0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п  от 26.10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миссии по противодействию  коррупции в администрац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0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-п  от 09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схемы размещения нестационарных торговых объектов на территор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-п от 09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 утверждении перечня видов муниципального контроля  на территор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-п от 15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уполномоченного органа на осуществление полномочий  в сфере муниципально-частного партн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-п от 15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рограммы профилактики нарушений обязательных требований законодательства в сфере муниципального контроля в администрации  Соцземледельского муниципального образования на 2018 – 2020 </w:t>
            </w:r>
            <w:r>
              <w:rPr>
                <w:rFonts w:cs="Times New Roman" w:ascii="Times New Roman" w:hAnsi="Times New Roman"/>
                <w:bCs/>
                <w:spacing w:val="-1"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-п  от 26.11.2018 г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 программы « Повышение оплаты труда некоторым категориям работников муниципальных учреждений Соцземледельского муниципального образования Балашовского муниципального района, на которых не распространяются Указы Президен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-п от 25.12.20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Об утверждении  Административного регламента осуществления муниципальной функции по контролю  </w:t>
            </w:r>
            <w:r>
              <w:rPr>
                <w:rStyle w:val="StrongEmphasis"/>
                <w:b w:val="false"/>
                <w:color w:val="000000"/>
                <w:spacing w:val="-4"/>
                <w:sz w:val="18"/>
                <w:szCs w:val="18"/>
              </w:rPr>
              <w:t>за соблюдением  Правил благоустройства территории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29-п от 27.06.2019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-п от 25.12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б утверждении перечня муниципального имущества Соцземледельского  муниципального образования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п от 21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оведения  антикоррупционной  экспертизы нормативных правовых актов (проектов  нормативных   правовых  актов) 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-п от 21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здании и организации системы внутреннего обеспечения соответствия  требованиям  антимонопольного законода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-п от 27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-п от 24.06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еречня должностей  муниципальной службы Соцземледельского муниципального образования , при назначении на которые граждане и при замещении которых муниципальные служащие  обязаны представлять сведения о своих 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п от 26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пределении мест, предназначенных для выгула домашних животных на территории  Соцземледельского  муниципального образования  Балашовского муниципального района Сара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утверждении Порядка осуществления ведомственного контроля в сфере закупок товаров, работ, услуг для обеспечения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 административного  регламента предоставления муниципальной услуги по рассмотрению предложений о включении(исключении) мест  или внесению изменений в схему размещения нестационарных  торговых объектов на территории  Соцземледельского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заключению с заинтересованным лицом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 размера арендной  платы за земельные участки, находящиеся  в муниципальной собственности и предоставленные в аренду без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цены  земельных участков , находящихся в муниципальной собственности  при заключении  договоров  купли продажи таких участков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 предоставления муниципальной  услуги по принятию решения о предварительной  согласовании предоставле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 муниципальной услуги по заключению соглашений щ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пределения платы по соглашению об установлении сервитута в отношении земельных участков, находящих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38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Об утверждении Административного регламента о порядке предоставления муниципальной услуги  по подготовке и утверждению схемы расположе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Постановление  № 1-п от 08.02.2021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выдаче разрешения на использование земель ил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оставления муниципальной услуги по предоставлению земельного участка в постоянное(бессрочное) поль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едоставления муниципальной услуги по предоставлению земельных участков в собственность за плату, в собственность бесплатно в случаях, определенных в аренду, предоставление земельного участка , на котором расположены здание, соору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 регламента « О порядке предоставление муниципальной услуги по предоставлению земельного участка в безвозмездное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-п от 19.11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формирования перечня налоговых расходов Соцземледельского муниципального образования и оценки налоговых расходов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1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-п от 21.11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еречня автомобильных дорог общего пользования местного значения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1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 положения о  Порядке оформления должностными лицами органа муниципального контроля Соцземледельского  МО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ознакомления  пользователей с информацией о деятельности органов местного самоуправления Соцземледельского муниципального образования Балашовского  муниципального района, находящейся в библиотечных фондах и архивных фондах, формы паспорта открытых дан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порядке  ведения реестра заключенных соглашений о муниципально-частном партнерстве в Соцземледельском муниципальном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«Развитие субъектов малого и среднего предпринимательства на территории Соцземледельского муниципального образования на 2019-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33-п от 28.12.2020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-п от 24.12.2019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«Противодействи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20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коррупции в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20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>Соцземледельского муниципальног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02121"/>
                <w:sz w:val="18"/>
                <w:szCs w:val="18"/>
              </w:rPr>
              <w:t>образования  на 2020 – 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1-п от 20.0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по охране и использованию земель на территории Соцземледельского муниципального образования на 2020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0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1-п от 10.03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ведения реестра субъектов малого и среднего предпринимательства – получателей поддержк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3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2-п от 11.03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требований к договорам, заключенным в связи с предоставлением бюджетных инвестиций юридическим лицам, не являющимся муниципальными учреждениями  и муниципальными унитарными  предприятиями, за счет средств бюджета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-п от 20.04.2020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пределении должностного лица, ответственного за направление сведений для включения в реестр лиц, уволенных в связи с утратой дов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5-1-1-п от 30.04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Об утверждении стандарта внутреннего государственного (муниципального) финансового контроля «Принципа контрольной деятельности органов внутреннего государственного (муниципального) финансового  контр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3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19-п от 11.11.2020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5-1-2-п от 30.04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Об утверждении стандарта внутреннего государственного (муниципального) финансового контроля « Права и обязанности должностных лиц органов внутреннего государственного (муниципального)финансового контроля и объектов внутреннего государственного (муниципального) финансового контроля (их должностных лиц) при  осуществлении внутреннего государственного (муниципального) финансового контр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3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0-п от 11.11.2020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2-п от 15.05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рассмотрения вопросов правоприменительной практики в целях профилактик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5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-п от 29.07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системе управления охраной труда в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7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-п от 10.08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здании комиссии по проведению торгов (аукционов) по продаже земельных участков или права на заключение договоров аренды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8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-п от 26.11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комплекса  плана мероприятий по предупреждению  распространения коронавирусной инфекции на территории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-п от 30.11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 Порядка определения объема и условий предоставления  субсидий бюджетным и автономным учреждениям, финансируемым из бюджета Соцземледельского муниципального образования на и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Программы профилактики        нарушений обязательных требований в обла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говой деятельности на 2021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 утверждении порядка разработки                                                                                  прогноза социально-экономического                                                                        развития  Соцземледельского муниципального                                                                            образования на 2021 год и плановый                                                                           период 2022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-п от 28.1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лана мероприят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здоровлению муниципальных финансов Соцземледельского муниципального образования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ского муниципального района на 2021–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-п от 28.1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б утверждении Программы профилактики нарушений обязательных требований законодательства на 2021 год в сфере муниципального контроля соблюдения правил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 Программы «Профилактика безнадзорности и правонарушений несовершеннолетних на территории  Соцземледельского  муниципального образования на 2021-202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  программы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земледельского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на 2021-2023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«Развитие и совершенств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й деятельности и дорог  общего пользования местного значения, расположенных в границах  Соцземледельского муниципального образования  и вне границ населенных пунктов в границах муниципального района за счет средств муниципального дорожного фонда на 2021 год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«Ремонт и содерж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 и соору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в границах сельских поселений на территории Соцземледель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в 2021 году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 утверждении  муниципальной программы» Улучшение водоснабжения Соцземледельского муниципального образования в 2021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-п от 28.12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лагоустройство и озеленение территорий Соцземледельского  муниципального                                                          образования на 2021-2023 годы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-п от 28.12.2020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муниципальной программы «Энергосбережение и повышение </w:t>
              <w:tab/>
              <w:t xml:space="preserve">энергетической эффективности  в период 2021-2023 гг. на территории Соцземледельского муниципального образов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-п  от 11.02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«Предоставления субсидии на реализацию проектов развития муниципальных образований  области, основанных на местных инициативах 2020-2024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п от 15.02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тоимости услуг, предоставляемых согласно  гарантированному перечню услуг по погребению умерших (погибш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4-п от 15.02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Об организации работы учебно-консультационного пункта по ГОЧС для обучения неработающего  населения Соцземледельского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15.0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мен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5-п от 02.03.2021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-п от 26.05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ведения реестра   муниципальных служащих администрации     Соцземледельского  муниципального образования                                                         Балашо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п от 26.05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оцземледельского 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п от 26.05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формирования кадрового резерва для замещения вакантных должностей  муниципальной службы в администрац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-п от 26.05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информации о деятельности администрации Соцземледельского  муниципаль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валификационных требований для замещения должностей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инятия решений о сносе самовольных построек  или приведение их в соответствие с установленными требованиями, а также осуществление сноса самовольных построек на территории Соцземледельского муниципального образования Балашовского муниципального района Саратовской области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о предоставлению муниципальной услуги « Предоставление земельных участков, находящихся в муниципальной собственности, без проведения торго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« Порядка проведения мониторинга муниципальных нормативных правовых актов Администрации Соцземледельского муниципального образования на их соответствие федеральному и региональному законодательст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Соцземледельского МО                                                        О.В. Костикова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Помощник прокурора                                                                         А.М. Синицын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6:00Z</dcterms:created>
  <dc:creator>Пользователь</dc:creator>
  <dc:description/>
  <cp:keywords/>
  <dc:language>en-US</dc:language>
  <cp:lastModifiedBy>Пользователь</cp:lastModifiedBy>
  <cp:lastPrinted>2019-02-01T16:03:00Z</cp:lastPrinted>
  <dcterms:modified xsi:type="dcterms:W3CDTF">2021-07-02T06:28:00Z</dcterms:modified>
  <cp:revision>32</cp:revision>
  <dc:subject/>
  <dc:title>                                                                РЕЕСТР</dc:title>
</cp:coreProperties>
</file>