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ействующих  нормативно - правовых  актов  Совета  Соцземледель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 20.08.2020 г   года </w:t>
      </w:r>
    </w:p>
    <w:tbl>
      <w:tblPr>
        <w:tblW w:w="10948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56"/>
        <w:gridCol w:w="1440"/>
        <w:gridCol w:w="4140"/>
        <w:gridCol w:w="1711"/>
        <w:gridCol w:w="2217"/>
      </w:tblGrid>
      <w:tr>
        <w:trPr>
          <w:trHeight w:val="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и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, да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омер прин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кумент, которым внесены  изме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публик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наро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от 25.11.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став Соцземледельског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Решение№5от 04.10.2006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Решение №22 от 15.02.2008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Решение№12 от 11.07.2008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 16.03.2009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от 15.03.2010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 от 06.06.201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от 08.02.201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 от 10.08.201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от 11.05.2016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18 от 17.04.2017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42 от 22.09.2017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20 от 18.05.2018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№ 52 от 03.12.2018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 15 от 17.06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 44 от 13.12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24 от 24.07.2020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правлено в Минюст для регистрации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11.200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.10.2006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еж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2.2008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еж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7.2008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еж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03.2009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3.2010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6.201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4.2017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9.2017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.05.2018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06.2019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19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0.200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гламент Совета Соцземледельского  М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№27  от  28.10.2009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0.200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7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 от  22.05.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 правил  обеспечения  первичных  мер  пожарной  безопасности на 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31 от 19.07.2017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7.2017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от 2.03.2007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оложения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 порядке управления и распоряжения объектами  муниципальной  собственност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 47 от 13.12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03.2007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19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от 02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б обеспечении мер пожарн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30 от 19.07.2017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7.201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6 от 02.03.2007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 утверждении положения об организации ритуальных услуг и содержании мест захоро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шение № 64 от 19.12.2017 г </w:t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шение № 22 от 07.06.2018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03.2007г. Доска – объявлений:</w:t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12.201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.06.2018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 положения  о создании условий для обеспечения  жителей  поселени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слугами  связ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9 от 06.03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б организации освещения улиц и установки указателей с названиями у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 Положения об организации благоустройства и озеленения территории С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от 11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 утверждении положения о создании условий для массового отдыха и обустройство мест отдых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5 от 11.03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б обеспечении условий для физкультуры и 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от 11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б обеспечении условий местного народного твор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0 от 11.06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библиотечном обслуживании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6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9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9 от 11.06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содействии в развитии с/х производства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6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/2 от 20.11.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бюджетном процессе в Соцземледельском М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№8  от 11.04.201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от 11.05.2016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№ 41 от 09.11.2018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№ 22 от 26.06.2020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.11.2008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.11.2018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6.2020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03.2009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 о порядке  опубликования(обнародования)и вступления муниципально - правовых  актов в законную си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.03.2009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0 от 21.11.2009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содействии в создании условий для развития малого и среднего предпринимательства на территории С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11.2009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\1 от 21.11.2009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 положения  о  порядке  участия Соцземледельского МО в межмуниципальном сотрудничест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11.2009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3.201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Положения о порядке присвоения(изменения) наименования улицам, площадям и  иным  территориям в  населенных пунктах С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3.2011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06.2011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б установлении, выплате и перерасчете ежемесячной доплаты к трудовой пенсии лицам, замещавшим выбранные муниципальные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5 от 16.02.2017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17 от 14.05.2018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06.2011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.05.2018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3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рядка присвоени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дентификационных номеров и  присвоении идентификационных номеров  автомобильным  дорогам Соцземледельского 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3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3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оложения о  дорожной  деятельности в  отношении  автомобильных  дорог местного  значения в  границах  населенных  пунктов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3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6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 Правил благоустройства и  санитарного содержания территории Соцземледельского М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10 от 16.11.2016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 37 от 30.10.2018 г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 18-1 от 06.05.2020 г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 19-1 от 25.05.2020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6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10.2018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5.2020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5.2020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10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  земельном  налоге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№14 от 25.06.2013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№15 от 06.06.201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16 от 01.07.2014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от 15.02.2016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24 от 14.06.2017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29 от 10.07.2017 г </w:t>
            </w:r>
          </w:p>
          <w:p>
            <w:pPr>
              <w:pStyle w:val="Style15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№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 от 09.11.2018 г</w:t>
            </w:r>
            <w:r>
              <w:rPr>
                <w:szCs w:val="28"/>
                <w:lang w:eastAsia="en-US"/>
              </w:rPr>
              <w:t xml:space="preserve">  </w:t>
            </w:r>
          </w:p>
          <w:p>
            <w:pPr>
              <w:pStyle w:val="Style15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№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 от 11.11.2019 г</w:t>
            </w:r>
            <w:r>
              <w:rPr>
                <w:szCs w:val="28"/>
                <w:lang w:eastAsia="en-US"/>
              </w:rPr>
              <w:t xml:space="preserve">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07.2017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1.2019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9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  от 12.12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 Правил землепользования  и  застройк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Собрания депутатов БМР № 06/10 от 28.12.20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.12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  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положения « Об  организации  и  проведении  публичных  слушаний  в   муниципальном  образовании» в новой  редак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12 от 01.03.2017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24 от 22.06.2018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6.201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6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8 от 31.10.2013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 Контрольно-счетной Комиссии  Соцземледельского 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21 от 24.06.2019 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19-2 от 02.06.2020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0.201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06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06.2020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 от 23.12.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  муниципальном  дорожном  фонде Соцземледельского 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12.201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  от 25.04.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 утверждении Порядка   предоставления  нормативных  правовых актов(проектов нормативных  правовых актов)Соцземледельского МО в  прокуратуру Балашовского  района(города) для  проверки  соответствия  законодательству  и  проведения  антикоррупционной экспертиз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4.2015г.  Доска – объявлений:</w:t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Центральна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 от 25.04.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екоторых  вопросах  урегулирования  конфликта  интересов лиц, замещающих  муниципальные  долж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15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 от 18.05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оцземледельского М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.05.2015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от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16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/1 от 11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увольнения лиц, замещающих муниципальные должности в Соцземледельском МО БМР в связи с утратой дов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от 11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схемы многомандатного избирательного округа для проведения выборов депутатов Совета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от 21.10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и методики расчета иных межбюджетных трансфертов из бюджета СМО в бюджет БМ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от 23.12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бщественном совете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от 16.02.2017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утверждении порядка формирования, ведения и обязательного опубликования перечня муниципального имущества, находящегося в собственности  Соцземледельского муниципального образования Балашовского муниципального района, свободного от прав третьих лиц (за исключением имущественных прав субъектов малого и средне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принимательства) и предназначенного для предоставления во владение и (или) пользование субъектам малого и средне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принимательства и организациям, образующим инфраструктуру поддержки субъектов малого и средне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принимательства, порядка и условий предоставления в аренду включенного в него имуществ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от 13. 03. 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 перечне видов  муниципального контроля и органов местного самоуправления, уполномоченных на их осуществле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от 20.03.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утверждении Положения о порядке проведения  антикоррупционной  экспертизы нормативных правовых актов и их проектов Совета  Соцземледельского 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23 от 24.06.2019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19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от 17.04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утверждении положения об Администрации  Соцземледельского  муниципального образования 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 от 21.06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имущественной поддержке  субъектов  малого и среднего  предпринима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о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осуществлении органами местного самоуправления Соцземледельского МО мероприятий в сфере профилактики правонаруш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от 19.07.2017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б утверждении Правил аккредитации журналистов и технических специалистов  средств массовой информации  при Совете депутатов Соцземледельского МО БМР Саратовской об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 от 20.10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3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утверждении порядка  предоставления  помещений  и специально отведенных мест  для проведения встреч депутатов с избирателями  и определения специально отведенных мест , перечня помещений для проведения встреч депутатов  с избирател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от 14.11.2017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 установлении налога на имущество физических лиц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40 от 09.11.2018 г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39 от 11.11.2019 г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.11.2017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11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от 14.05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в Соцземледельском муниципальном образовании , и членов их семей в информационно-телекоммуникационной сети «Интернет» и предоставления их для опубликования средствам массовой информ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.05.2018 г Доска – объявлений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от 22.06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 утверждении Положения о порядке принятия лицами, замещающими муниципальные должности  Соцземледельского 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6.2018 г Доска – объявлений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от 22.06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Об определении должностного лица, ответственного за направление сведений для включения в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естр лиц, уволенных в связи с утратой дов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6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от 15.11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 утверждении Перечня услуг, которые являются необходимыми и обязательными для предоставления  администрацией  Соцземледельского муниципального образования муниципальных услуг, и Порядка определения платы за оказание таких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11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 от 26.12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ии к осуществлению части полномочий  органов местного самоуправления  Балашовского муниципального района органами местного самоуправления Соцземледельского 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2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(58) от 26.12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предоставления муниципальных гарантий по инвестиционным проектам за счет средств местного бюджет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46 от 13.12.2019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№ 19-3 от 19.06.2020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12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6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от 21.03.2019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становлении размера стоимости движимого имущества, подлежащего учету в реестре муниципального имущества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.03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от 10.10.2019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Об утверждении штатного расписания главы Соцземледельского муниципального образования Балашовского М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10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от 01.11.2019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О передаче полномочий контрольно-счетной комиссии  Соцземледельского 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и  заключению соглашения на 2020 г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11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 от 01.11.2019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О передаче осуществления части полномочий  органов местного самоуправления  Соцземледельского  муниципального образования органам местного самоуправления Балашовского муниципального района в 2020 году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11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 от 01.11.2019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«О передаче полномочий на определение поставщиков (подрядчиков, исполнителей)  на 2020 год 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11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 от 13.12.2019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 Об утверждении Положения о приватизации муниципального имущества Соцземледельского муниципального образования Балашовского муниципального  района Саратов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2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 от 17.12.2019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бюджете Соцземледель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 Балаш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ой области на 2020 г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5 от 07.02.2020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7 от 02.03.2020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8 от 19.03.2020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17 от 29.04.2020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№ 18 от 06.05.2020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.12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.02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03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3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.04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5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от 15.01.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об архиве и Положения об экспертной комиссии Совета Соцземледельского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1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от 22.01.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ии к осуществлению части полномочий  органов местного самоуправления  Балашовского муниципального района органами местного самоуправления Соцземледельского  муниципального образования на 2020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1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от 19.03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тверждении Положения об оплате труда муниципальных служащих органов местного самоуправления  Соцземледельского муниципального  образования Балашовского муниципального района Саратовской об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3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от 19.03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« об оплате труда водителя, технического персонала, занятого на работах по обслуживанию органов местного самоуправления Соцземледельского муниципального образования Балашовского муниципального района Саратовской области и работников  органов местного самоуправления Соцземледельского муниципального образования замещающих должности , не являющиеся должностями  муниципальной служб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03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-2 от 06.05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рядке привлечения граждан  к выполнению на добровольной основе социально значимых для Соцземледельского муниципального образования работ ( в том числе дежурств) в целях решения вопросов местного зна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.05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от 26.06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о порядке  организации и проведения собраний и конференций граждан на территории Соцземледельского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.06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Центральная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 Соцземледельского  МО                                                О.В. Костико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мощник  прокурора                                                             В.А. Золотушкин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Пользователь</dc:creator>
  <dc:description/>
  <cp:keywords/>
  <dc:language>en-US</dc:language>
  <cp:lastModifiedBy>Пользователь</cp:lastModifiedBy>
  <cp:lastPrinted>2020-08-20T10:43:00Z</cp:lastPrinted>
  <dcterms:modified xsi:type="dcterms:W3CDTF">2020-08-20T06:44:00Z</dcterms:modified>
  <cp:revision>19</cp:revision>
  <dc:subject/>
  <dc:title>РЕЕСТР </dc:title>
</cp:coreProperties>
</file>