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РЕЕСТР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действующих  нормативно - правовых  актов  Совета  Соцземледель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на 15.03.2021 г   года </w:t>
      </w:r>
    </w:p>
    <w:tbl>
      <w:tblPr>
        <w:tblW w:w="10948" w:type="dxa"/>
        <w:jc w:val="left"/>
        <w:tblInd w:w="-1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956"/>
        <w:gridCol w:w="1440"/>
        <w:gridCol w:w="4140"/>
        <w:gridCol w:w="1711"/>
        <w:gridCol w:w="2217"/>
      </w:tblGrid>
      <w:tr>
        <w:trPr>
          <w:trHeight w:val="69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Вид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доку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, да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номер принят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Документ, которым внесены  изменен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Опубликова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обнаро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ш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 от 25.11.20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став Соцземледельского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.Решение№5от 04.10.2006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.Решение №22 от 15.02.2008г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.Решение№12 от 11.07.2008г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 16.03.2009г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 от 15.03.2010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  от 06.06.2014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 от 08.02.2015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8 от 10.08.2015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 от 11.05.2016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шение № 18 от 17.04.2017 г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шение № 42 от 22.09.2017 г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шение № 20 от 18.05.2018 г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№ 52 от 03.12.2018 г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№ 15 от 17.06.2019 г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№ 44 от 13.12.2019 г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Решение № 24 от 24.07.2020 г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Решение №52 от 25.12.2020 г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5.11.2005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 объявлений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4.10.2006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ежная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Центральная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.02.2008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ежная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.07.2008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ежная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.03.2009г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.03.2010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6.06.2014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7.04.2017г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2.09.2017г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8.05.2018г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7.06.2019г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.12.2019г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.07.2020г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5.12.2020г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</w:tr>
      <w:tr>
        <w:trPr>
          <w:trHeight w:val="10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  от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.10.2005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гламент Совета Соцземледельского  МО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шение№27  от  28.10.2009г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.10.2005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</w:tr>
      <w:tr>
        <w:trPr>
          <w:trHeight w:val="75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  от  22.05.20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  утверждении  правил  обеспечения  первичных  мер  пожарной  безопасности на  территории Соцземледельского М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шение № 31 от 19.07.2017 г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.07.2017 г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</w:tr>
      <w:tr>
        <w:trPr>
          <w:trHeight w:val="69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шение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 от 2.03.2007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б утверждении положения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 порядке управления и распоряжения объектами  муниципальной  собственности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оцземледельского М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№ 47 от 13.12.2019 г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.03.2007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.12.2019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 от 02.03.20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 утверждении положения об обеспечении мер пожарной безопас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Решение № 30 от 19.07.2017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.07.2017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6 от 02.03.2007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 утверждении положения об организации ритуальных услуг и содержании мест захорон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ешение № 64 от 19.12.2017 г </w:t>
            </w:r>
          </w:p>
          <w:p>
            <w:pPr>
              <w:pStyle w:val="NoSpacing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ешение № 22 от 07.06.2018 г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2.03.2007г. Доска – объявлений:</w:t>
            </w:r>
          </w:p>
          <w:p>
            <w:pPr>
              <w:pStyle w:val="NoSpacing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л.Молодёжная,</w:t>
            </w:r>
          </w:p>
          <w:p>
            <w:pPr>
              <w:pStyle w:val="NoSpacing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.12.2017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7.06.2018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   от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6.03.20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 утверждении  положения  о создании условий для обеспечения  жителей  поселения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слугами  связ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6.03.2007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9 от 06.03.2007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 утверждении положения об организации освещения улиц и установки указателей с названиями улиц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6.03.2007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  от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.03.20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 утверждении  Положения об организации благоустройства и озеленения территории СМ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.03.2007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 от 11.03.20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б утверждении положения о создании условий для массового отдыха и обустройство мест отдыха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.03.2007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15 от 11.03.2007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 утверждении положения об обеспечении условий для физкультуры и спор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.03.2007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 от 11.03.20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 утверждении положения об обеспечении условий местного народного творче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.03.2007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</w:tr>
      <w:tr>
        <w:trPr>
          <w:trHeight w:val="105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20 от 11.06.2007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 утверждении положения о библиотечном обслуживании на территории Соцземледельского М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.06.2007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</w:tr>
      <w:tr>
        <w:trPr>
          <w:trHeight w:val="96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шение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19 от 11.06.2007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 утверждении положения о содействии в развитии с/х производства на территории Соцземледельского М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.06.2007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</w:tr>
      <w:tr>
        <w:trPr>
          <w:trHeight w:val="82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/2 от 20.11.20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 утверждении положения о бюджетном процессе в Соцземледельском МО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шение№8  от 11.04.2013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 от 11.05.2016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№ 41 от 09.11.2018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№ 22 от 26.06.2020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.11.2008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9.11.2018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6.06.2020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</w:tr>
      <w:tr>
        <w:trPr>
          <w:trHeight w:val="94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   от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.03.2009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 утверждении Положения  о порядке  опубликования(обнародования)и вступления муниципально - правовых  актов в законную сил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.03.2009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89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30 от 21.11.2009г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 утверждении положения о содействии в создании условий для развития малого и среднего предпринимательства на территории СМ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1.11.2009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</w:tr>
      <w:tr>
        <w:trPr>
          <w:trHeight w:val="105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0\1 от 21.11.2009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  утверждении  положения  о  порядке  участия Соцземледельского МО в межмуниципальном сотрудничеств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1.11.2009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 от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.03.2011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  утверждении Положения о порядке присвоения(изменения) наименования улицам, площадям и  иным  территориям в  населенных пунктах СМ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.03.2011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8от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2.06.2011 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 утверждении Положения об установлении, выплате и перерасчете ежемесячной доплаты к трудовой пенсии лицам, замещавшим выбранные муниципальные долж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Решение № 5 от 16.02.2017 г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шение № 17 от 14.05.2018 г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2.06.2011 г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.05.2018 г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</w:tr>
      <w:tr>
        <w:trPr>
          <w:trHeight w:val="105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  от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6.03.2012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 утверждении Порядка присвоения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дентификационных номеров и  присвоении идентификационных номеров  автомобильным  дорогам Соцземледельского  М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6.03.2012 г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</w:tr>
      <w:tr>
        <w:trPr>
          <w:trHeight w:val="82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  от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6.03.2012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 утверждении Положения о  дорожной  деятельности в  отношении  автомобильных  дорог местного  значения в  границах  населенных  пунктов Соцземледельского М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6.03.2012 г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</w:tr>
      <w:tr>
        <w:trPr>
          <w:trHeight w:val="8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  от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.06.2012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 утверждении  Правил благоустройства и  санитарного содержания территории Соцземледельского МО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шение № 10 от 16.11.2016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№ 37 от 30.10.2018 г 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№ 18-1 от 06.05.2020 г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№ 19-1 от 25.05.2020 г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.06.2012 г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0.10.2018 г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6.05.2020 г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5.05.2020 г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</w:tr>
      <w:tr>
        <w:trPr>
          <w:trHeight w:val="76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3  от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9.10.2012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  земельном  налоге на территории Соцземледельского М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шение№14 от 25.06.2013г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шение№15 от 06.06.2014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шение №16 от 01.07.2014г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 от 15.02.2016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шение № 24 от 14.06.2017 г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Решение № 29 от 10.07.2017 г </w:t>
            </w:r>
          </w:p>
          <w:p>
            <w:pPr>
              <w:pStyle w:val="Style15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шение№</w:t>
            </w:r>
            <w:r>
              <w:rPr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9 от 09.11.2018 г</w:t>
            </w:r>
            <w:r>
              <w:rPr>
                <w:szCs w:val="28"/>
                <w:lang w:eastAsia="en-US"/>
              </w:rPr>
              <w:t xml:space="preserve">  </w:t>
            </w:r>
          </w:p>
          <w:p>
            <w:pPr>
              <w:pStyle w:val="Style15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шение№</w:t>
            </w:r>
            <w:r>
              <w:rPr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8 от 11.11.2019 г</w:t>
            </w:r>
            <w:r>
              <w:rPr>
                <w:szCs w:val="28"/>
                <w:lang w:eastAsia="en-US"/>
              </w:rPr>
              <w:t xml:space="preserve"> 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.07.2017 г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.11.2019г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</w:tr>
      <w:tr>
        <w:trPr>
          <w:trHeight w:val="95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8  от 12.12.2012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  утверждении  Правил землепользования  и  застройки Соцземледельского М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шение Собрания депутатов БМР № 06/10 от 28.12.201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.12.2012 г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</w:tr>
      <w:tr>
        <w:trPr>
          <w:trHeight w:val="82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  от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5.06.20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  утверждении положения « Об  организации  и  проведении  публичных  слушаний  в   муниципальном  образовании» в новой  редак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шение № 12 от 01.03.2017 г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Решение № 24 от 22.06.2018 г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5.06.2013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2.06.2018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Реш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18 от 31.10.2013 г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 Контрольно-счетной Комиссии  Соцземледельского  муниципального образования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шение № 21 от 24.06.2019 г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Решение № 19-2 от 02.06.2020 г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1.10.2013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.06.2019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2.06.2020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82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3 от 23.12.20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  муниципальном  дорожном  фонде Соцземледельского  М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3.12.2013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</w:tr>
      <w:tr>
        <w:trPr>
          <w:trHeight w:val="119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  от 25.04.2015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  утверждении Порядка   предоставления  нормативных  правовых актов(проектов нормативных  правовых актов)Соцземледельского МО в  прокуратуру Балашовского  района(города) для  проверки  соответствия  законодательству  и  проведения  антикоррупционной экспертизы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.04.2015г.  Доска – объявлений:</w:t>
            </w:r>
          </w:p>
          <w:p>
            <w:pPr>
              <w:pStyle w:val="NoSpacing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л.Молодёжная,</w:t>
            </w:r>
          </w:p>
          <w:p>
            <w:pPr>
              <w:pStyle w:val="NoSpacing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л.Центральная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119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  от 25.04.2015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некоторых  вопросах  урегулирования  конфликта  интересов лиц, замещающих  муниципальные  должност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4.2015г. 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9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Реш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 от 18.05.20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 утверждении Положения о порядке оказания поддержки гражданам и их объединениям, участвующим в охране общественного порядка, создания условий для деятельности народных дружин на территории Соцземледельского МО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8.05.2015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</w:tr>
      <w:tr>
        <w:trPr>
          <w:trHeight w:val="119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от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3.2016 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.03.2016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</w:tr>
      <w:tr>
        <w:trPr>
          <w:trHeight w:val="119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/1 от 11.03.20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утверждении порядка увольнения лиц, замещающих муниципальные должности в Соцземледельском МО БМР в связи с утратой довер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.03.2016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</w:tr>
      <w:tr>
        <w:trPr>
          <w:trHeight w:val="119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 от 11.03.20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утверждении схемы многомандатного избирательного округа для проведения выборов депутатов Совета Соцземледельского М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.03.2016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</w:tr>
      <w:tr>
        <w:trPr>
          <w:trHeight w:val="119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от 21.10.20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утверждении Порядка и методики расчета иных межбюджетных трансфертов из бюджета СМО в бюджет БМ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.03.2016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 от 23.12.20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общественном совете Соцземледельского М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Реш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 от 16.02.2017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б утверждении порядка формирования, ведения и обязательного опубликования перечня муниципального имущества, находящегося в собственности  Соцземледельского муниципального образования Балашовского муниципального района, свободного от прав третьих лиц (за исключением имущественных прав субъектов малого и среднего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едпринимательства) и предназначенного для предоставления во владение и (или) пользование субъектам малого и среднего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едпринимательства и организациям, образующим инфраструктуру поддержки субъектов малого и среднего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едпринимательства, порядка и условий предоставления в аренду включенного в него имущества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2.2017г. 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 от 13. 03. 2017 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О перечне видов  муниципального контроля и органов местного самоуправления, уполномоченных на их осуществление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3.2017г. 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Реш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 от 20.03.20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б утверждении Положения о порядке проведения  антикоррупционной  экспертизы нормативных правовых актов и их проектов Совета  Соцземледельского  М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Решение № 23 от 24.06.2019 г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3.2017г. 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6.2019г. 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 от 17.04.2017 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б утверждении положения об Администрации  Соцземледельского  муниципального образования  Балашовского муниципального района Саратовской обла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4.2017г. 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Реш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 от 21.06.2017 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б имущественной поддержке  субъектов  малого и среднего  предприниматель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6.2017г. 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Реш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 от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7.2017 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б осуществлении органами местного самоуправления Соцземледельского МО мероприятий в сфере профилактики правонаруше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7.2017г. 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Реш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 от 19.07.2017 г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Об утверждении Правил аккредитации журналистов и технических специалистов  средств массовой информации  при Совете депутатов Соцземледельского МО БМР Саратовской области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7.2017г. 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Центральная</w:t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Реш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4 от 20.10.2017 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3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б утверждении порядка  предоставления  помещений  и специально отведенных мест  для проведения встреч депутатов с избирателями  и определения специально отведенных мест , перечня помещений для проведения встреч депутатов  с избирателя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0.2017г. 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Центральная</w:t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Реш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5 от 14.11.2017 г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 установлении налога на имущество физических лиц на территории Соцземледельского М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Решение № 40 от 09.11.2018 г 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Решение № 39 от 11.11.2019 г 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.11.2017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.11.2019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Реш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 от 14.05.2018 г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О порядке размещения сведений о доходах, расходах, об имуществе и обязательствах имущественного характера лиц, замещающих муниципальные должности</w:t>
            </w:r>
            <w:r>
              <w:rPr>
                <w:rFonts w:cs="Times New Roman" w:ascii="Times New Roman" w:hAnsi="Times New Roman"/>
                <w:b w:val="false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в Соцземледельском муниципальном образовании , и членов их семей в информационно-телекоммуникационной сети «Интернет» и предоставления их для опубликования средствам массовой информ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.05.2018 г Доска – объявлений: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 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 Центральная</w:t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Реш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 от 22.06.2018 г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 утверждении Положения о порядке принятия лицами, замещающими муниципальные должности  Соцземледельского  муниципального образования 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2.06.2018 г Доска – объявлений: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 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 Центральная</w:t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Реш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 от 22.06.2018 г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 xml:space="preserve">Об определении должностного лица, ответственного за направление сведений для включения в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естр лиц, уволенных в связи с утратой довер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2.06.2018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 Центральная</w:t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7 от 15.11.2018 г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 утверждении Перечня услуг, которые являются необходимыми и обязательными для предоставления  администрацией  Соцземледельского муниципального образования муниципальных услуг, и Порядка определения платы за оказание таких услу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.11.2018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 Центральная</w:t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1 от 26.12.20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принятии к осуществлению части полномочий  органов местного самоуправления  Балашовского муниципального района органами местного самоуправления Соцземледельского  муниципального образо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6.12.2018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 Центральная</w:t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2(58) от 26.12.20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утверждении порядка предоставления муниципальных гарантий по инвестиционным проектам за счет средств местного бюджета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шение № 46 от 13.12.2019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Решение № 19-3 от 19.06.2020 г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6.12.2018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 Центральна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.12.2019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 Центральна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.06.2020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 Центральная</w:t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eastAsia="en-US"/>
              </w:rPr>
              <w:t>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от 21.03.2019 г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установлении размера стоимости движимого имущества, подлежащего учету в реестре муниципального имущества Соцземледель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1.03.2019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 Центральная</w:t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5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Реш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 от 10.10.2019 г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«Об утверждении штатного расписания главы Соцземледельского муниципального образования Балашовского МР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.10.2019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 Центральная</w:t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5 от 13.12.2019 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 Об утверждении Положения о приватизации муниципального имущества Соцземледельского муниципального образования Балашовского муниципального  района Саратовской области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.12.2019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 Центральная</w:t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 от 15.01.20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утверждении Положения об архиве и Положения об экспертной комиссии Совета Соцземледельского муниципального образо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.01.2020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 Центральная</w:t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от 19.03.2020 г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 утверждении Положения об оплате труда муниципальных служащих органов местного самоуправления  Соцземледельского муниципального  образования Балашовского муниципального района Саратовской области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Решение № 1 от 14.01.2021 г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.03.2020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 Центральна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.01.2021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 Центральная</w:t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5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от 19.03.2020 г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утверждении Положения « об оплате труда водителя, технического персонала, занятого на работах по обслуживанию органов местного самоуправления Соцземледельского муниципального образования Балашовского муниципального района Саратовской области и работников  органов местного самоуправления Соцземледельского муниципального образования замещающих должности , не являющиеся должностями  муниципальной службы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шение № 32 от 21.10.2020 г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Решение № 2 от 14.01.2021 г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.03.2020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 Центральна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1.10.2020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 Центральна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.01.2021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 Центральная</w:t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-2 от 06.05.2020 г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порядке привлечения граждан  к выполнению на добровольной основе социально значимых для Соцземледельского муниципального образования работ ( в том числе дежурств) в целях решения вопросов местного знач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6.05.2020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 Центральная</w:t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 от 26.06.2020 г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утверждении Положения о порядке  организации и проведения собраний и конференций граждан на территории Соцземледельского муниципального образо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Решение № 33 от 21.10.2020 г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6.06.2020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 Центральна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1.10.2020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 Центральная</w:t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 от 21.10.2020 г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утверждении  Порядка участия Соцземледельского  муниципального образования в организациях межмуниципального сотрудниче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1.10.2020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 Центральная</w:t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 от 11.11.2020 г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«О передаче полномочий контрольно-счетной комиссии  Соцземледельского  муниципального образования по осуществлению внешнего муниципального финансового контроля Контрольно-счетной комиссии Балашовского муниципального района и  заключению соглашения на 2021 год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.11.2020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 Центральная</w:t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9 от 11.11.2020 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left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ru-RU" w:eastAsia="en-US"/>
              </w:rPr>
              <w:t>«О передаче полномочий на определение поставщиков (подрядчиков, исполнителей)  на 2021 год 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.11.2020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 Центральная</w:t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6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 от 11.11.2020 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«О передаче осуществления части полномочий  органов местного самоуправления  Соцземледельского  муниципального образования органам местного самоуправления Балашовского муниципального района в 2021 году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.11.2020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 Центральная</w:t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 от 14.12.2020 г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left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О бюджете  Соцземледельского муниципального  образования Балашовского  муниципального района Саратовской области на 2021 го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en-US"/>
              </w:rPr>
              <w:t xml:space="preserve">Решение № 6 от 11.02.2021 г –отменено решением №10 от 02.03.2021 г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Решение №7 от 18.02.2021 г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шение № 10 от 02.03.20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.12.2020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 Центральна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.02.2021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 Центральна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8.02.2021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 Центральна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2.03.2021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 Центральная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8 от 17.12.2020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принятии к осуществлению части полномочий  органов местного самоуправления  Балашовского муниципального района органами местного самоуправления Соцземледельского  муниципального образования на 2021 го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7.12.2020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 Центральная</w:t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6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от 20.02.2021 г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принятии здания сельского дома культуры пос. Соцземледельский, расположенного по адресу: 412355 Саратовская область Балашовский район, пос. Соцземледельский, ул. Центральная д. 1Б, из собственности Балашовского муниципального района Саратовской области в собственность Соцземледельского муниципального образования Балашовского муниципального района Саратовской област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.02.2021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 Центральна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Глава  Соцземледельского  МО                                                О.В. Костикова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омощник  прокурора                                                             А.М. Синицин</w:t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40:00Z</dcterms:created>
  <dc:creator>Пользователь</dc:creator>
  <dc:description/>
  <cp:keywords/>
  <dc:language>en-US</dc:language>
  <cp:lastModifiedBy>Пользователь</cp:lastModifiedBy>
  <cp:lastPrinted>2021-03-16T11:41:00Z</cp:lastPrinted>
  <dcterms:modified xsi:type="dcterms:W3CDTF">2021-03-16T07:41:00Z</dcterms:modified>
  <cp:revision>21</cp:revision>
  <dc:subject/>
  <dc:title>РЕЕСТР </dc:title>
</cp:coreProperties>
</file>