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ействующих  нормативно - правовых  актов  Совета  Соцземледе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01.07.2021 г   года </w:t>
      </w:r>
    </w:p>
    <w:tbl>
      <w:tblPr>
        <w:tblW w:w="10948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6"/>
        <w:gridCol w:w="1440"/>
        <w:gridCol w:w="4140"/>
        <w:gridCol w:w="1711"/>
        <w:gridCol w:w="2217"/>
      </w:tblGrid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, д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омер при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, которым внесены  изме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публик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от 25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тав Соцземледельског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Решение№5от 04.10.2006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Решение №22 от 15.02.2008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Решение№12 от 11.07.2008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 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от 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от 08.02.201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 от 10.08.201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8 от 17.04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42 от 22.09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0 от 18.05.2018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 52 от 03.12.2018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15 от 17.06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44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4 от 24.07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52 от 25.12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16 от 26.04.2021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1.200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.10.200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2.2008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7.2008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9.2017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5.2018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7.2020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2.2020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4.2021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ламент Совета Соцземледельского  М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27  от  28.10.2009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 от  22.05.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правил  обеспечения  первичных  мер  пожарной  безопасности на 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31 от 19.07.2017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7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от 2.03.2007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порядке управления и распоряжения объектами  муниципальной  собствен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47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03.2007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от 02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беспечении мер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0 от 19.07.201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7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 от 02.03.2007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утверждении положения об организации ритуальных услуг и содержании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№ 64 от 19.12.2017 г 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№ 22 от 07.06.2018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3.2007г. Доска – объявлений: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.06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 положения  о создании условий для обеспечения  жителей  поселен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угами  свя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9 от 06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рганизации освещения улиц и установки указателей с названиями у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 Положения об организации благоустройства и озеленения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о создании условий для массового отдыха и обустройство мест отдых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 от 11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беспечении условий для физкультуры и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беспечении условий местного народного твор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0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библиотечном обслуживании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9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действии в развитии с/х производства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/2 от 20.11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бюджетном процессе в Соцземледельском М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8  от 11.04.201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 41 от 09.11.2018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 22 от 26.06.202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11.200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20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3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 о порядке  опубликования(обнародования)и вступления муниципально - правовых  актов в законную си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3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 от 21.11.2009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действии в создании условий для развития малого и среднего предпринимательства на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\1 от 21.11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положения  о  порядке  участия Соцземледельского МО в межмуниципальном сотрудниче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Положения о порядке присвоения(изменения) наименования улицам, площадям и  иным  территориям в  населенных пунктах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1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6.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установлении, выплате и перерасчете ежемесячной доплаты к трудовой пенсии лицам, замещавшим выбранные муниципальны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5 от 16.02.2017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7 от 14.05.2018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6.2011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5.2018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присвоен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дентификационных номеров и  присвоении идентификационных номеров  автомобильным  дорогам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 дорожной  деятельности в  отношении  автомобильных  дорог местного  значения в  границах  населенных  пунктов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 Правил благоустройства и  санитарного содержания территории Соцземледельского М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0 от 16.11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37 от 30.10.2018 г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18-1 от 06.05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19-1 от 25.05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25 от 21.05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0.2018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5.2020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5.2020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5.2021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10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 земельном  налоге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14 от 25.06.2013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15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16 от 01.07.2014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от 15.02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4 от 14.06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9 от 10.07.2017 г </w:t>
            </w:r>
          </w:p>
          <w:p>
            <w:pPr>
              <w:pStyle w:val="Style15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 от 09.11.2018 г</w:t>
            </w:r>
            <w:r>
              <w:rPr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от 11.11.2019 г</w:t>
            </w:r>
            <w:r>
              <w:rPr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 от 21.05.2021 г</w:t>
            </w:r>
            <w:r>
              <w:rPr>
                <w:szCs w:val="28"/>
                <w:lang w:eastAsia="en-US"/>
              </w:rPr>
              <w:t xml:space="preserve">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7.2017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19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5.2021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  от 12.12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Правил землепользования  и  застройк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Собрания депутатов БМР № 06/10 от 28.12.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положения « Об  организации  и  проведении  публичных  слушаний  в   муниципальном  образовании» в новой  реда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2 от 01.03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4 от 22.06.2018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8 от 31.10.2013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 Контрольно-счетной Комиссии  Соцземледельского 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1 от 24.06.2019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19-2 от 02.06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0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6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6.2020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 от 23.12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 муниципальном  дорожном  фонде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2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 от 12.01.2015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плате труда муниципальных  служащих  органов местного самоуправления Соцземледельского муниципального образования 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43 от 20.10.2017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9 от 10.10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9 от 29.06.2021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01.2015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10.2017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10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Порядка   предоставления  нормативных  правовых актов(проектов нормативных  правовых актов)Соцземледельского МО в  прокуратуру Балашовского  района(города) для  проверки  соответствия  законодательству  и  проведения  антикоррупционной экспертиз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.04.2015г.  Доска – объявлений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Центральна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екоторых  вопросах  урегулирования  конфликта  интересов лиц, замещающих  муниципальные  долж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5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от 18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оцземледельского М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5.2015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от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6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/1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увольнения лиц, замещающих муниципальные должности в Соцземледельском МО БМР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хемы многомандатного избирательного округа для проведения выборов депутатов Совета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от 21.10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методики расчета иных межбюджетных трансфертов из бюджета СМО в бюджет Б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от 23.12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бщественном совете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от 16.02.2017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рядка формирования, ведения и обязательного опубликования перечня муниципального имущества, находящегося в собственности  Соцземледельского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принимательства) и предназначенного для предоставления во владение и (или) пользование субъектам малого и средне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принимательства и организациям, образующим инфраструктуру поддержки субъектов малого и средне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принимательства, порядка и условий предоставления в аренду включенного в него имуществ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5 от 22.04.2021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1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13. 03. 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 перечне видов  муниципального контроля и органов местного самоуправления, уполномоченных на их осуществле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от 20.03.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ложения о порядке проведения  антикоррупционной  экспертизы нормативных правовых актов и их проектов Совета 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3 от 24.06.2019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9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от 17.04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ложения об Администрации  Соцземледельского  муниципального образования 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 от 21.06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имущественной поддержке  субъектов  малого и среднего  предприним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о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осуществлении органами местного самоуправления Соцземледельского МО мероприятий в сфере профилактики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от 19.07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 утверждении Правил аккредитации журналистов и технических специалистов  средств массовой информации  при Совете депутатов Соцземледельского МО БМР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 от 20.10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рядка  предоставления  помещений  и специально отведенных мест  для проведения встреч депутатов с избирателями  и определения специально отведенных мест , перечня помещений для проведения встреч депутатов  с избира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от 14.11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 установлении налога на имущество физических лиц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40 от 09.11.2018 г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9 от 11.11.2019 г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11.2017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от 14.05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в Соцземледельском муниципальном образовании 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5.2018 г Доска – объявлений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 утверждении Положения о порядке принятия лицами, замещающими муниципальные должности  Соцземледельского 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естр лиц, уволенных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от 15.11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еречня услуг, которые являются необходимыми и обязательными для предоставления  администрацией  Соцземледельского муниципального образования муниципальных услуг, и Порядка определения платы за оказание таки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 от 26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к осуществлению части полномочий  органов местного самоуправления  Балашовского муниципального района органами местного самоуправления Соцземледельского 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(58) от 26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46 от 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19-3 от 19.06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от 21.03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становлении размера стоимости движимого имущества, подлежащего учету в реестре муниципального имущества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от 10.10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б утверждении штатного расписания главы Соцземледельского муниципального образования Балашовского М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менено : Решением № 40 от 29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10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 от 13.12.2019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 Об утверждении Положения о приватизации муниципального имущества Соцземледельского муниципального образования Балашовского муниципального 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от 15.01.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б архиве и Положения об экспертной комиссии Совета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Положения об оплате труда муниципальных служащих органов местного самоуправления  Соцземледельского муниципального  образования Балашовского муниципального района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1 от 14.01.2021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« об оплате труда водителя, технического персонала, занятого на работах по обслуживанию органов местного самоуправления Соцземледельского муниципального образования Балашовского муниципального района Саратовской области и работников  органов местного самоуправления Соцземледельского муниципального образования замещающих должности , не являющиеся должностями  муниципальной служб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32 от 21.10.2020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 от 14.01.2021 г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3 от 01.06.2021 г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-2 от 06.05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ивлечения граждан  к выполнению на добровольной основе социально значимых для Соцземледельского муниципального образования работ ( в том числе дежурств) в целях решения вопросов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5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от 26.06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порядке  организации и проведения собраний и конференций граждан на территории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3 от 21.10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от 21.10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 Порядка участия Соцземледельского  муниципального образования в организациях межмуниципального сотрудни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от 11.11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ередаче полномочий контрольно-счетной комиссии  Соцземледель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 заключению соглашения на 2021 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от 11.11.2020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«О передаче полномочий на определение поставщиков (подрядчиков, исполнителей)  на 2021 год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от 11.11.2020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ередаче осуществления части полномочий  органов местного самоуправления  Соцземледельского  муниципального образования органам местного самоуправления Балашовского муниципального района в 2021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от 14.12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 бюджете  Соцземледельского муниципального  образования Балашовского  муниципального района Саратовской области на 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Решение № 6 от 11.02.2021 г –отменено решением №10 от 02.03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7 от 18.02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0 от 02.03.202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8 от 17.05.202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2 от 21.05.202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3 от 21.05.202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32 от 01.06.202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34 от 21.06.202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35-1 от 21.06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12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3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 от 17.12.2020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к осуществлению части полномочий  органов местного самоуправления  Балашовского муниципального района органами местного самоуправления Соцземледельского  муниципального образования на 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12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от 20.02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здания сельского дома культуры пос. Соцземледельский, расположенного по адресу: 412355 Саратовская область Балашовский район, пос. Соцземледельский, ул. Центральная д. 1Б, из собственности Балашовского муниципального района Саратовской области в собственность Соцземледельского муниципального образования Балашовского муниципального района Саратовской обла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0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от 22.03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Порядка выдвижения, внесения, обсуждения и рассмотрения инициативных проектов в Соцземледельском  муниципальном образован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3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от 17.05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 определения территории или части территории Соцземледельского муниципального образования Балашовского муниципального района  Саратовской области, предназначенной для реализации инициативных проек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от 17.05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в Соцземледельском муниципальном образовании  Балашовского муниципального района 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орядке принятия лицами, замещающими в Соцземледель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8 от 29.06.2021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 информации о деятельности Главы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информации о деятельности Совета депутатов 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от 21.05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рядка назначения и проведения опроса граждан в Соцземледельском   муниципальном образовании  Балашовского муниципального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орядке утверждения Перечней информации о деятельности органов местного самоуправления Соцземледельского муниципального образования Балашовского муниципального района Саратовской области, размещаемой в информационно-телекоммуникационной сети « Интернет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от 29.06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</w:t>
            </w:r>
            <w:bookmarkStart w:id="0" w:name="_Hlk6888742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ка взаимодейств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ов местного самоуправления, подведомственных им муниципальных  учреждений с организаторами добровольческой (волонтерской) деятельности, добровольческими (волонтерскими) организациями на территории Соцземледельского муниципального образования Балашовского муниципального района Саратовской области</w:t>
            </w:r>
            <w:bookmarkEnd w:id="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от 29.06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б утверждении штатного расписания главы Соцземледельского муниципального образования Балашовского М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 Соцземледельского  МО                                                О.В. Костик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мощник  прокурора                                                             А.М. Синицын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Пользователь</dc:creator>
  <dc:description/>
  <cp:keywords/>
  <dc:language>en-US</dc:language>
  <cp:lastModifiedBy>Пользователь</cp:lastModifiedBy>
  <cp:lastPrinted>2021-03-16T11:41:00Z</cp:lastPrinted>
  <dcterms:modified xsi:type="dcterms:W3CDTF">2021-07-02T06:07:00Z</dcterms:modified>
  <cp:revision>24</cp:revision>
  <dc:subject/>
  <dc:title>РЕЕСТР </dc:title>
</cp:coreProperties>
</file>