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йствующих  нормативных, правовых актов, принятых п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Соцземледельского муниципального образования  и  предоставленных  в  прокуратуру  г. Балаш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на 20.08.2020 г </w:t>
      </w:r>
      <w:r>
        <w:rPr/>
        <w:t xml:space="preserve"> года</w:t>
      </w:r>
    </w:p>
    <w:tbl>
      <w:tblPr>
        <w:tblW w:w="1025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83"/>
        <w:gridCol w:w="1416"/>
        <w:gridCol w:w="3477"/>
        <w:gridCol w:w="1980"/>
        <w:gridCol w:w="1260"/>
      </w:tblGrid>
      <w:tr>
        <w:trPr>
          <w:trHeight w:val="12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ид  докумен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   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окумен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звание</w:t>
            </w:r>
          </w:p>
          <w:p>
            <w:pPr>
              <w:pStyle w:val="Normal"/>
              <w:spacing w:before="0" w:after="200"/>
              <w:ind w:left="44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ат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бнародования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пособ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бнарод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несены измен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-п   от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8.2008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организации  пропаганды  и  обучения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селения  мерам 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8.2008г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-п от 16.11.2009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еречня должностей и положения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.11.2009 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-п от 18.02.2011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.02.2011 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-п 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05.2011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 порядке создания координационных или совещательных органов в области развития  малого и среднего предпринимательства С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05.2011 г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-п от 29.08.20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б утверждении положения о реестре муниципальных услуг, предоставляемых администрацией Соцземледельского МО физическим и юридическим лиц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.08.201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-п от 29.08.20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б утверждении реестра муниципальных услуг, предоставляемых администрацией Соцземледельского МО физическим и юридическим лиц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.08.201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-п 29.08.2011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 утверждении  требования, предъявляемого  к административному  регламенту  администрации Соцземледель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.08.201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-п от 07.06.2012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определении  порядка о  принятии  мер по оповещению  населения  в случае  пожара  по Соцземледельскому 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.06.201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-п от 30.06.20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 утверждении административного  регламента  предоставления муниципальной  услуги Выдача  архивных  справок, архивных  выписок, архивных коп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06.201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-п  от 21.08.20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-п от 05.04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-п (33-п) от 25.12.2018 г</w:t>
            </w:r>
          </w:p>
        </w:tc>
      </w:tr>
      <w:tr>
        <w:trPr>
          <w:trHeight w:val="11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-п от 30.06.20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 утверждении административного  регламента  предоставления муниципальной  услуги Выдача   справок,  выписок из домовой  и  похозяйственной  кни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06.201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-п от21.08.2013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-п от 05.04.2016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-п (32-п) от 25.12.2018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-п от 23.05.2019 г</w:t>
            </w:r>
          </w:p>
          <w:p>
            <w:pPr>
              <w:pStyle w:val="Normal"/>
              <w:spacing w:before="0" w:after="200"/>
              <w:ind w:right="-52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-п 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.09.2012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рядка  формирования и ведения  реестра  муниципальных услуг(функц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.09.201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2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-п  от 05.09.201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  порядке  разработки  и  утверждения  административных  регламентов  исполнения муниципальных  функций  и  административных  регламентов  предоставления муниципальных 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.09.201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7-п от 27.06.2019 г </w:t>
            </w:r>
          </w:p>
        </w:tc>
      </w:tr>
      <w:tr>
        <w:trPr>
          <w:trHeight w:val="12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-п от 17.12.20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О порядке присвоения и регистрации адресов зданиями и сооружениям и ведения адресного реестра на территории Соцземледельского муниципаль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.12.201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-п от 21.09.2015</w:t>
            </w:r>
          </w:p>
        </w:tc>
      </w:tr>
      <w:tr>
        <w:trPr>
          <w:trHeight w:val="1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поря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-р от 23.10.20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.10.2014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-п от 25.02.20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б утверждении порядка увольнения муниципальных служащих в связи с утратой дове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02.2015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0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-п от 27.02.20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Соцземледель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2.2015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-п от 27.02.20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Соцземледель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2.2015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14-п от 12.05.2017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11-п от 22.06.2018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12-п от 22.06.2018 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 47-п(35-п)от 25.12.2018 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28-п от 27.06.2019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7-п от 23.06.2020 г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-п от 15.12.20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Об утверждении Порядка формирования, утверждения и ведения плана-графика закупок товаров, работ, услуг для обеспечения нужд Соцземледельского МО БМ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12.2015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22-п от 24.06.2019 г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№61-п от 11.12.2019 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-п от 23.12.20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требований к порядку разработки  и принятия правовых актов о нормировании в сфере закупок, для обеспечения муниципальных нужд, содержанию указанных актов и обеспечению их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.12.2015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.10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 23-п от 02.10.2017 г 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-п от 12.03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 порядке размещения и организации работы нестационарных торговых объектов на территории Соцземледель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03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5-п от 16.02.2017 г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-п от 12.03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 порядке принятия решений  о разработке муниципальных программ Соцземледельского МО и их формирования и реализации и Порядка проведения и критериев оценки эффективности реализации муниципа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03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-п от 15.03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 Положении о порядке предоставления лицами, замещающими муниципальные должности,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Соцземледельского М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3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-п от 06.06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определении требований к закупаемым муниципальным и органами, подведомственными им казенными учреждениями отдельным видам товаров, работ, услуг для обеспечения нужд Соцземледель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06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.10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23-п от 02.10.2017 г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-п от 06.06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равил определения нормативных затрат на обеспечение функций муниципальных органов (включая подведомственные казенные учреж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06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-п от 17.06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равил обработки персональных данных в администрации Соцземледель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.06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-п от 17.06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 ,участие в которых связано с исполнением ими служебных (должностных обязанностей, сдаче и оценке подарка, реализации (выкупе) и зачислении средств, вырученных от его реал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.06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-п от 28.07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определении органов устанавливающих требования к отдельным видам товаров, услуг, работ, нормативных затрат в сфере закупок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07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-п от 28.11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равил аккредитации журналистов средств массовой информации при администрации Соцземледель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1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-п от 28.11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требований к технологическим, программным и лингвистическим средствам пользования официальным сайтом администрации Соцземледель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1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-п от 09.03.20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еречня должностей муниципальной службы, при замещении которых муниципальные служащие в течении двух лет после увольнения с муниципальной службы имеют право замещать должности в коммерческих и некоммерческих организациях только с согласия комиссии по соблюдению требований к служебному поведению муниципальных служащих и урегулированию конфликта интересов, а также обязаны сообщать работодателю сведения о последнем месте своей служб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.03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0-п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03.2017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 разработки среднесрочного финансового плана Соцземледельского МО на очередной финансовый год и планов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03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-п от 17.04.2017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ведения перечня видов муниципального контроля и органов местного самоуправления , уполномоченных на их осуществление, на территории Соцземледельског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.04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21-п от 27.06.2017 г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-п от 17.04.2017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орядке использования  бюджетных ассигнований резервного фонда администрации  Соцземледельского  М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.04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-п от 12.05.2017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 форм  проверочных 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05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.02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5-п от 08.02.2018г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-п от 21.06.2017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 утверждении Порядка предваритель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ведомления представителя нанимател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ботодателя) о выполн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ой оплачиваемой работы  муниципальными служащими администрации Соцземледельск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ашовского муниципального райо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06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2-п  от 22.08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утверждении  муниципальной  программы « Профилактика безнадзорности  и правонарушений  несовершеннолетних  на  территории Соцземледельского МО на 2017-2019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08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-п от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10.2017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утверждении Порядка  предоставления  субсидий юридическим лицам (за исключением субсидий государственным (муниципальным)  учреждениям),  ИП, физическим лицам-производителям товаров, работ, услуг из бюджета Соцземледельского МО БМ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10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 58-п от 11.12.2019 г 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6-п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06.10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Методики прогнозирования  доходов в бюджет Соцземледельского  муниципального образования, главным администратором которых является Администрация Соцземледельского муниципального образования Балашовского муниципального района Сарат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10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0-п  от 23.11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утверждении  Порядка принятия решения о признании безнадежной к взысканию задолженности по платежам в бюджет Соцземледельского МО БМР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.11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 6-3-п от 01.06.2020 г 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2 – п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0.11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утверждении « Положения о формировании муниципального задания  на оказание  муниципальных услуг ( выполнение работ)  в отношении  муниципальных бюджетных учреждений Администрации Соцземледельского  МО и финансовом обеспечении выполнения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11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4-п  от 12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 утверждении  муниципальной программы « Формирование  комфортной городской среды в п. Соцземледельский на 2018 – 2022 год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5-п  от 12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утверждении Положения  об общественной комиссии по обеспечению реализации  приоритетного проекта  « Формирование  комфортной городской среды в п. Соцземледельский на 2018 – 202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6-п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2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проведения инвентаризации дворовых и общественных территорий Соцземледельского муниципального образования Балашовского муниципального района Саратовской области  в рамках реализации приоритетного проекта                                          «Формирование комфортной  городской сред   в п. Соцземледельский  на 2018-202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7-п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9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 муниципальной Программы «О порядке приведения нормативных правовых актов Соцземледельского муниципального образования, устанавливающих порядок предоставления в электронной форм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х услуг, в соответствии с требованиями к предоставлению в электронной форме государственных и </w:t>
            </w:r>
          </w:p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услуг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8-п от 19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утверждении Положения  о выдачи удостоверений  ответственному за захоро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45-п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2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и сроков представления, рассмотрения и оценки предложений заинтересованных лиц о включении дворовых территорий в муниципальную программу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ирование комфортной городской среды  в п. Соцземледельский на 2018-2022 годы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46-п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2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и сроков представления, рассмотрения и оценки предложений заинтересованных лиц о включении общественной территории, подлежащей благоустройству в муниципальную программу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ирование комфортной городской среды  в п. Соцземледельский на 2018-2022годы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47-п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2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« О комиссии  по  соблюдению  требований  к   служебному  поведению муниципальных  служащих, замещающих  должности  муниципальной  службы  в  администрации Соцземледельского МО и  урегулированию  конфликта  интере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48-п 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2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 утверждении положения о должностном лице администрации Соцземледельского МО, ответственного за профилактику коррупционных  и иных правонарушен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-п от 16.01.2018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административного регламента  предоставления муниципальной услуги  «Выдача решения о присвоении, аннулировании адреса объекту адрес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.01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26-п от 09.11.2018 (утр.силу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32-п от 14.12.2018 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Утрат.силу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 43-п (36-п) от 25.12.2018 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-п(31-п) от 29.08.2019 г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8-п от 28.04.2018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ложения о составе, порядке и сроках внесения информации в муниципальную  долговую  книгу Соцземледельского  муниципального образования Балашовского муниципального района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04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60-п от 11.12.2019 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 6-1-п от 09.06.2020 г № 6-1-п 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-п от 13.09.2018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 Порядка осуществления внутреннего муниципального финансового контроля в Соцземледельском муниципальном образовании Балашовского муниципального района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.09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-п от 12.10.2018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лана  противодействия  коррупции в администрации  Соцземледельского  муниципального образования на 2018-202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10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п  от 26.10.2018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комиссии по противодействию  коррупции в администрации Соцземледельского 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10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-п  от 09.11.2018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схемы размещения нестационарных торговых объектов на территории Соцземледельского 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.11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-п от 09.11.2018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Об утверждении перечня видов муниципального контроля  на территории Соцземледельског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.11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-п от 15.11.2018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определении уполномоченного органа на осуществление полномочий  в сфере муниципально-частного партне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11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-п от 15.11.2018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б утверждении Программы профилактики нарушений обязательных требований законодательства в сфере муниципального контроля в администрации  Соцземледельского муниципального образования на 2018 – 2020 </w:t>
            </w:r>
            <w:r>
              <w:rPr>
                <w:rFonts w:cs="Times New Roman" w:ascii="Times New Roman" w:hAnsi="Times New Roman"/>
                <w:bCs/>
                <w:spacing w:val="-1"/>
                <w:sz w:val="18"/>
                <w:szCs w:val="18"/>
                <w:lang w:eastAsia="en-US"/>
              </w:rPr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11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-п  от 26.11.2018 г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 муниципальной программы « Повышение оплаты труда некоторым категориям работников муниципальных учреждений Соцземледельского муниципального образования Балашовского муниципального района, на которых не распространяются Указы Президент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11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-п от 25.12.20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1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Об утверждении  Административного регламента осуществления муниципальной функции по контролю  </w:t>
            </w:r>
            <w:r>
              <w:rPr>
                <w:rStyle w:val="StrongEmphasis"/>
                <w:b w:val="false"/>
                <w:color w:val="000000"/>
                <w:spacing w:val="-4"/>
                <w:sz w:val="18"/>
                <w:szCs w:val="18"/>
              </w:rPr>
              <w:t>за соблюдением  Правил благоустройства территории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 Соцземледел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12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 29-п от 27.06.2019 г 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-п от 25.12.2018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Об утверждении перечня муниципального имущества Соцземледельского  муниципального образования свободного от прав третьих лиц,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12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-п от 21.03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проведения  антикоррупционной  экспертизы нормативных правовых актов (проектов  нормативных   правовых  актов)  администрации Соцземледельског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03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-п от 21.03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здании и организации системы внутреннего обеспечения соответствия  требованиям  антимонопольного законодатель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03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3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-п от 27.03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3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9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-п от 24.06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еречня должностей  муниципальной службы Соцземледельского муниципального образования , при назначении на которые граждане и при замещении которых муниципальные служащие  обязаны представлять сведения о своих  доходах, расходах, об имуществе и обязательствах имущественного характера, а также 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  <w:r>
              <w:rPr>
                <w:sz w:val="18"/>
                <w:szCs w:val="18"/>
              </w:rPr>
              <w:t xml:space="preserve">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п от 26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пределении мест, предназначенных для выгула домашних животных на территории  Соцземледельского  муниципального образования  Балашовского муниципального района Сарат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 утверждении Порядка осуществления ведомственного контроля в сфере закупок товаров, работ, услуг для обеспечения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утверждении  административного  регламента предоставления муниципальной услуги по рассмотрению предложений о включении(исключении) мест  или внесению изменений в схему размещения нестационарных  торговых объектов на территории  Соцземледельского муниципа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предоставления муниципальной услуги по заключению с заинтересованным лицом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определения  размера арендной  платы за земельные участки, находящиеся  в муниципальной собственности и предоставленные в аренду без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определения цены  земельных участков , находящихся в муниципальной собственности  при заключении  договоров  купли продажи таких участков, без проведения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 предоставления муниципальной  услуги по принятию решения о предварительной  согласовании предоставления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предоставления  муниципальной услуги по заключению соглашений щ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определения платы по соглашению об установлении сервитута в отношении земельных участков, находящихся в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Административного регламента о порядке предоставления муниципальной услуги  по подготовке и утверждению схемы расположения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предоставления муниципальной услуги по выдаче разрешения на использование земель или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орядке предоставления муниципальной услуги по предоставлению земельного участка в постоянное(бессрочное) польз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предоставления муниципальной услуги по предоставлению земельных участков в собственность за плату, в собственность бесплатно в случаях, определенных в аренду, предоставление земельного участка , на котором расположены здание, сооруж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административного  регламента « О порядке предоставление муниципальной услуги по предоставлению земельного участка в безвозмездное поль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-п от 19.11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Порядка формирования перечня налоговых расходов Соцземледельского муниципального образования и оценки налоговых расходов Соцземледельского муниципаль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11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-п от 21.11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Перечня автомобильных дорог общего пользования местного значения Соцземледельског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11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-п от 11.12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 положения о  Порядке оформления должностными лицами органа муниципального контроля Соцземледельского  МО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12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-п от 11.12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Порядка ознакомления  пользователей с информацией о деятельности органов местного самоуправления Соцземледельского муниципального образования Балашовского  муниципального района, находящейся в библиотечных фондах и архивных фондах, формы паспорта открытых данн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12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-п от 11.12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 порядке  ведения реестра заключенных соглашений о муниципально-частном партнерстве в Соцземледельском муниципальном образова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12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-п от 24.12.2019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дении муниципальной программы «Энергосбережение и повышение </w:t>
              <w:tab/>
              <w:t xml:space="preserve">энергетической эффективности  в период 2020-2022 гг. на территории Соцземледельского муниципального образован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.12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-п от 24.12.2019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Об утверждении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Благоустройство и озеленение территорий Соцземледельского  муниципального                                                          образования на 2020-2021 годы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.12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-п от 24.12.2019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б утверждении  муниципальной программы» Улучшение водоснабжения Соцземледельского муниципального образования в 2020 го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.12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-п от 24.12.2019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 муниципаль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«Развитие и совершенствование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рожной деятельности и дорог  общего пользования местного значения, расположенных в границах  Балашовского муниципальн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 районного дорожного фонда на  2020 год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.12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-п от 24.12.2019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  программы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цземледельского 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 на 2020-2022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.12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-п от 24.12.2019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муниципаль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«Ремонт и содержа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х дорог и соору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их в границах сельских поселений на территории Соцземледель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го образования в 2020году»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.12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-п от 24.12.2019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муниципальной программы «Развитие субъектов малого и среднего предпринимательства на территории Соцземледельского муниципального образования на 2019-2021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.12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-п от 24.12.2019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муниципально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</w:t>
            </w:r>
            <w:r>
              <w:rPr>
                <w:rFonts w:cs="Times New Roman" w:ascii="Times New Roman" w:hAnsi="Times New Roman"/>
                <w:bCs/>
                <w:color w:val="202121"/>
                <w:sz w:val="18"/>
                <w:szCs w:val="18"/>
              </w:rPr>
              <w:t xml:space="preserve">«Противодействие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2021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02121"/>
                <w:sz w:val="18"/>
                <w:szCs w:val="18"/>
              </w:rPr>
              <w:t xml:space="preserve">коррупции в администрации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2021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02121"/>
                <w:sz w:val="18"/>
                <w:szCs w:val="18"/>
              </w:rPr>
              <w:t>Соцземледельского муниципального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021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02121"/>
                <w:sz w:val="18"/>
                <w:szCs w:val="18"/>
              </w:rPr>
              <w:t>образования  на 2020 – 2021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.12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-п от 24.12.2019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 муниципальной Программы «Профилактика безнадзорности и правонарушений несовершеннолетних на территории  Соцземледельского  муниципального образования на 2020-202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.12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-п от 24.12.2019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б утверждении порядка разработки                                                                                  прогноза социально-экономического                                                                        развития  Соцземледельского муниципального                                                                            образования на 2020год и плановый                                                                           период 2021и 2022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.12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-п от 24.12.2019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утверждении Программы профилактики        нарушений обязательных требований в обла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рговой деятельности на 2020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.12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-п от 24.12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Об утверждении Программы профилактики нарушений обязательных требований законодательства на 2020 год в сфере муниципального контроля соблюдения правил благоустр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.12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-п от 24.12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лана мероприят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здоровлению муниципальных финансов Соцземледельского муниципального образования</w:t>
            </w:r>
          </w:p>
          <w:p>
            <w:pPr>
              <w:pStyle w:val="Style17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шовского муниципального района на 2020–2022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.12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1-п от 20.02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муниципальной Программы по охране и использованию земель на территории Соцземледельского муниципального образования на 2020-2021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.0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п от 13.02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тоимости услуг, предоставляемых согласно  гарантированному перечню услуг по погребению умерших (погибши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.0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1-п от 10.03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ведения реестра субъектов малого и среднего предпринимательства – получателей поддержк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.03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2-п от 11.03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требований к договорам, заключенным в связи с предоставлением бюджетных инвестиций юридическим лицам, не являющимся муниципальными учреждениями  и муниципальными унитарными  предприятиями, за счет средств бюджета Соцземледельског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3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-п от 20.04.2020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пределении должностного лица, ответственного за направление сведений для включения в реестр лиц, уволенных в связи с утратой дов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.04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-1-п от 30.04.2020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стандарта внутреннего государственного (муниципального) финансового контроля «Принципа контрольной деятельности органов внутреннего государственного (муниципального) финансового  контро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04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-1-2-п от 30.04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стандарта внутреннего государственного (муниципального) финансового контроля « Права и обязанности должностных лиц органов внутреннего государственного (муниципального)финансового контроля и объектов внутреннего государственного (муниципального) финансового контроля (их должностных лиц) при  осуществлении внутреннего государственного (муниципального) финансового контро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04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-2-п от 15.05.2020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рассмотрения вопросов правоприменительной практики в целях профилактики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5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-п от 29.07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ложения о системе управления охраной труда в администрации Соцземледельског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.07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-п от 10.08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здании комиссии по проведению торгов (аукционов) по продаже земельных участков или права на заключение договоров аренды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.08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 Соцземледельского МО                                                        О.В. Костикова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Помощник прокурора                                                                         В.А. Золотушкин  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6:00Z</dcterms:created>
  <dc:creator>Пользователь</dc:creator>
  <dc:description/>
  <cp:keywords/>
  <dc:language>en-US</dc:language>
  <cp:lastModifiedBy>Пользователь</cp:lastModifiedBy>
  <cp:lastPrinted>2019-02-01T16:03:00Z</cp:lastPrinted>
  <dcterms:modified xsi:type="dcterms:W3CDTF">2020-08-20T06:37:00Z</dcterms:modified>
  <cp:revision>27</cp:revision>
  <dc:subject/>
  <dc:title>                                                                РЕЕСТР</dc:title>
</cp:coreProperties>
</file>