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naeee"/>
        <w:keepNext w:val="false"/>
        <w:spacing w:before="0" w:after="0"/>
        <w:rPr>
          <w:rFonts w:ascii="Courier New" w:hAnsi="Courier New" w:eastAsia="Courier New" w:cs="Courier New"/>
          <w:spacing w:val="20"/>
          <w:sz w:val="2"/>
        </w:rPr>
      </w:pPr>
      <w:r>
        <w:rPr>
          <w:rFonts w:eastAsia="Courier New" w:cs="Courier New" w:ascii="Courier New" w:hAnsi="Courier New"/>
          <w:spacing w:val="20"/>
          <w:sz w:val="2"/>
        </w:rPr>
        <w:t xml:space="preserve"> </w:t>
      </w:r>
    </w:p>
    <w:p>
      <w:pPr>
        <w:pStyle w:val="FR3"/>
        <w:spacing w:lineRule="auto" w:line="218"/>
        <w:ind w:left="5040" w:hanging="0"/>
        <w:rPr/>
      </w:pPr>
      <w:r>
        <w:rPr/>
        <w:t>Приложение  к распоряжению администрации</w:t>
        <w:br/>
        <w:t>Старохоперского муниципального образования   от 01.04.2009 № 15-р</w:t>
      </w:r>
    </w:p>
    <w:p>
      <w:pPr>
        <w:pStyle w:val="FR3"/>
        <w:spacing w:lineRule="auto" w:line="218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R3"/>
        <w:spacing w:lineRule="auto" w:line="218"/>
        <w:ind w:left="0" w:hanging="0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ПОЛОЖЕНИЕ</w:t>
      </w:r>
    </w:p>
    <w:p>
      <w:pPr>
        <w:pStyle w:val="FR2"/>
        <w:spacing w:lineRule="auto" w:line="240"/>
        <w:ind w:left="1560" w:right="2000" w:firstLine="141"/>
        <w:rPr/>
      </w:pPr>
      <w:r>
        <w:rPr/>
        <w:t xml:space="preserve">о порядке проведения аттестации муниципальных служащих администрации  </w:t>
        <w:br/>
        <w:t>Старохоперского муниципального образования</w:t>
      </w:r>
    </w:p>
    <w:p>
      <w:pPr>
        <w:pStyle w:val="FR3"/>
        <w:spacing w:lineRule="auto" w:line="240" w:before="600" w:after="0"/>
        <w:ind w:left="120" w:hanging="0"/>
        <w:jc w:val="center"/>
        <w:rPr>
          <w:sz w:val="28"/>
        </w:rPr>
      </w:pPr>
      <w:r>
        <w:rPr>
          <w:b/>
          <w:bCs/>
          <w:sz w:val="28"/>
          <w:szCs w:val="24"/>
          <w:u w:val="single"/>
          <w:lang w:val="en-US"/>
        </w:rPr>
        <w:t>I</w:t>
      </w:r>
      <w:r>
        <w:rPr>
          <w:b/>
          <w:bCs/>
          <w:sz w:val="28"/>
          <w:szCs w:val="24"/>
          <w:u w:val="single"/>
        </w:rPr>
        <w:t>. Общие положения</w:t>
      </w:r>
    </w:p>
    <w:p>
      <w:pPr>
        <w:pStyle w:val="Normal"/>
        <w:spacing w:lineRule="auto" w:line="218" w:before="260" w:after="0"/>
        <w:rPr/>
      </w:pPr>
      <w:r>
        <w:rPr/>
        <w:t>1. Аттестация муниципального служащего проводится в целях совершенствования деятельности органов местного самоуправления Старохоперского муниципального образования, улучшения подбора и рас</w:t>
        <w:softHyphen/>
        <w:t>становки кадров, оценки профессиональных, деловых и личностных качеств муниципальных служащих и соответствия замещаемой должности муниципальной службы, стимулирования роста квалификации и продвижения по службе.</w:t>
      </w:r>
    </w:p>
    <w:p>
      <w:pPr>
        <w:pStyle w:val="Normal"/>
        <w:spacing w:lineRule="auto" w:line="218" w:before="260" w:after="0"/>
        <w:rPr/>
      </w:pPr>
      <w:r>
        <w:rPr/>
        <w:t>2.  Задачами аттестации являются:</w:t>
      </w:r>
    </w:p>
    <w:p>
      <w:pPr>
        <w:pStyle w:val="Normal"/>
        <w:spacing w:lineRule="auto" w:line="218" w:before="260" w:after="0"/>
        <w:rPr/>
      </w:pPr>
      <w:r>
        <w:rPr/>
        <w:t>- установление уровня профессиональной подготовки муниципального служащего и соответствия замещаемой им должности;</w:t>
      </w:r>
    </w:p>
    <w:p>
      <w:pPr>
        <w:pStyle w:val="Normal"/>
        <w:spacing w:lineRule="auto" w:line="218" w:before="260" w:after="0"/>
        <w:rPr/>
      </w:pPr>
      <w:r>
        <w:rPr/>
        <w:t>- определение перспективы применения профессиональных способностей муниципального служащего;</w:t>
      </w:r>
    </w:p>
    <w:p>
      <w:pPr>
        <w:pStyle w:val="Normal"/>
        <w:spacing w:lineRule="auto" w:line="218" w:before="260" w:after="0"/>
        <w:jc w:val="left"/>
        <w:rPr/>
      </w:pPr>
      <w:r>
        <w:rPr/>
        <w:tab/>
        <w:t>- определение необходимости повышения квалификации, профессиональной подготовки или переподготовки муниципального служащего;</w:t>
      </w:r>
    </w:p>
    <w:p>
      <w:pPr>
        <w:pStyle w:val="Normal"/>
        <w:numPr>
          <w:ilvl w:val="0"/>
          <w:numId w:val="2"/>
        </w:numPr>
        <w:spacing w:lineRule="auto" w:line="218" w:before="260" w:after="0"/>
        <w:rPr/>
      </w:pPr>
      <w:r>
        <w:rPr/>
        <w:t>стимулирование профессионального роста муниципального служащего.</w:t>
      </w:r>
    </w:p>
    <w:p>
      <w:pPr>
        <w:pStyle w:val="2"/>
        <w:spacing w:before="0" w:after="0"/>
        <w:jc w:val="left"/>
        <w:rPr/>
      </w:pPr>
      <w:r>
        <w:rPr/>
        <w:br/>
        <w:t xml:space="preserve">          3. Аттестации подлежат муниципальные служащие, замещающие в ор</w:t>
        <w:softHyphen/>
        <w:t>ганах     местного       самоуправления    Старохоперского   муниципального образования    высшие,    главные, ведущие, старшие и младшие должности муниципальной службы.</w:t>
        <w:br/>
      </w:r>
    </w:p>
    <w:p>
      <w:pPr>
        <w:pStyle w:val="Normal"/>
        <w:spacing w:lineRule="auto" w:line="218"/>
        <w:rPr/>
      </w:pPr>
      <w:r>
        <w:rPr/>
        <w:t>4. Аттестация, как правило, проводится в форме собеседования. Аттестация может проходить в форме защиты творческой работы. Данная форма аттестации возможна как по инициативе муниципального служащего, так и по предложению его непосредственного руководителя.</w:t>
      </w:r>
    </w:p>
    <w:p>
      <w:pPr>
        <w:pStyle w:val="Normal"/>
        <w:spacing w:lineRule="auto" w:line="218"/>
        <w:rPr/>
      </w:pPr>
      <w:r>
        <w:rPr/>
        <w:t>К творческим работам относятся:</w:t>
      </w:r>
    </w:p>
    <w:p>
      <w:pPr>
        <w:pStyle w:val="Normal"/>
        <w:numPr>
          <w:ilvl w:val="0"/>
          <w:numId w:val="3"/>
        </w:numPr>
        <w:spacing w:lineRule="auto" w:line="218"/>
        <w:rPr/>
      </w:pPr>
      <w:r>
        <w:rPr/>
        <w:t>реферат по теории и практике муниципальной службы;</w:t>
      </w:r>
    </w:p>
    <w:p>
      <w:pPr>
        <w:pStyle w:val="Normal"/>
        <w:numPr>
          <w:ilvl w:val="0"/>
          <w:numId w:val="3"/>
        </w:numPr>
        <w:spacing w:lineRule="auto" w:line="218"/>
        <w:rPr/>
      </w:pPr>
      <w:r>
        <w:rPr/>
        <w:t>проект нормативно-правового акта;</w:t>
      </w:r>
    </w:p>
    <w:p>
      <w:pPr>
        <w:pStyle w:val="Normal"/>
        <w:numPr>
          <w:ilvl w:val="0"/>
          <w:numId w:val="3"/>
        </w:numPr>
        <w:spacing w:lineRule="auto" w:line="218"/>
        <w:rPr/>
      </w:pPr>
      <w:r>
        <w:rPr/>
        <w:t>пакет методических документов и рекомендаций по совершенствованию деятельности соответствующего органа местного самоуправления (структурных подразделений);</w:t>
      </w:r>
    </w:p>
    <w:p>
      <w:pPr>
        <w:pStyle w:val="Normal"/>
        <w:numPr>
          <w:ilvl w:val="0"/>
          <w:numId w:val="3"/>
        </w:numPr>
        <w:spacing w:lineRule="auto" w:line="218"/>
        <w:rPr/>
      </w:pPr>
      <w:r>
        <w:rPr/>
        <w:t>научное исследование.</w:t>
      </w:r>
    </w:p>
    <w:p>
      <w:pPr>
        <w:pStyle w:val="3"/>
        <w:ind w:left="0" w:firstLine="698"/>
        <w:rPr/>
      </w:pPr>
      <w:r>
        <w:rPr/>
        <w:t>Соответствующие тексты творческих работ с приложением экспертной оценки представляются в аттестационную комиссию не позднее чем за две недели до проведения аттестации. Экспертную оценку дает специалист, привлекаемый экспертной комиссией. Представление творческой работы не исключает собеседования по выполнению должностных обязанностей в процессе аттестаци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5. Аттестация муниципального служащего проводится один раз в три года.</w:t>
      </w:r>
    </w:p>
    <w:p>
      <w:pPr>
        <w:pStyle w:val="Normal"/>
        <w:spacing w:lineRule="auto" w:line="240"/>
        <w:ind w:left="698" w:hanging="0"/>
        <w:jc w:val="left"/>
        <w:rPr/>
      </w:pPr>
      <w:r>
        <w:rPr>
          <w:szCs w:val="28"/>
        </w:rPr>
        <w:br/>
      </w:r>
      <w:r>
        <w:rPr/>
        <w:t xml:space="preserve">6. Аттестация не проводится в отношении муниципальных </w:t>
      </w:r>
    </w:p>
    <w:p>
      <w:pPr>
        <w:pStyle w:val="Normal"/>
        <w:spacing w:lineRule="auto" w:line="218"/>
        <w:ind w:hanging="0"/>
        <w:jc w:val="left"/>
        <w:rPr/>
      </w:pPr>
      <w:r>
        <w:rPr/>
        <w:t>служащих:</w:t>
      </w:r>
    </w:p>
    <w:p>
      <w:pPr>
        <w:pStyle w:val="Normal"/>
        <w:spacing w:lineRule="auto" w:line="240"/>
        <w:rPr>
          <w:szCs w:val="28"/>
        </w:rPr>
      </w:pPr>
      <w:bookmarkStart w:id="0" w:name="sub_1821"/>
      <w:bookmarkEnd w:id="0"/>
      <w:r>
        <w:rPr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spacing w:lineRule="auto" w:line="240"/>
        <w:rPr>
          <w:szCs w:val="28"/>
        </w:rPr>
      </w:pPr>
      <w:bookmarkStart w:id="1" w:name="sub_1821"/>
      <w:bookmarkStart w:id="2" w:name="sub_1822"/>
      <w:bookmarkEnd w:id="1"/>
      <w:bookmarkEnd w:id="2"/>
      <w:r>
        <w:rPr>
          <w:szCs w:val="28"/>
        </w:rPr>
        <w:t>2) достигшие возраста 60 лет;</w:t>
      </w:r>
    </w:p>
    <w:p>
      <w:pPr>
        <w:pStyle w:val="Normal"/>
        <w:spacing w:lineRule="auto" w:line="240"/>
        <w:rPr>
          <w:szCs w:val="28"/>
        </w:rPr>
      </w:pPr>
      <w:bookmarkStart w:id="3" w:name="sub_1822"/>
      <w:bookmarkStart w:id="4" w:name="sub_1823"/>
      <w:bookmarkEnd w:id="3"/>
      <w:bookmarkEnd w:id="4"/>
      <w:r>
        <w:rPr>
          <w:szCs w:val="28"/>
        </w:rPr>
        <w:t>3) беременные женщины;</w:t>
      </w:r>
    </w:p>
    <w:p>
      <w:pPr>
        <w:pStyle w:val="Normal"/>
        <w:spacing w:lineRule="auto" w:line="240"/>
        <w:rPr>
          <w:szCs w:val="28"/>
        </w:rPr>
      </w:pPr>
      <w:bookmarkStart w:id="5" w:name="sub_1823"/>
      <w:bookmarkStart w:id="6" w:name="sub_1824"/>
      <w:bookmarkEnd w:id="5"/>
      <w:bookmarkEnd w:id="6"/>
      <w:r>
        <w:rPr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spacing w:lineRule="auto" w:line="240"/>
        <w:rPr>
          <w:szCs w:val="28"/>
        </w:rPr>
      </w:pPr>
      <w:bookmarkStart w:id="7" w:name="sub_1824"/>
      <w:bookmarkStart w:id="8" w:name="sub_1825"/>
      <w:bookmarkEnd w:id="7"/>
      <w:bookmarkEnd w:id="8"/>
      <w:r>
        <w:rPr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FR3"/>
        <w:spacing w:lineRule="auto" w:line="240" w:before="280" w:after="0"/>
        <w:ind w:left="0" w:firstLine="709"/>
        <w:jc w:val="center"/>
        <w:rPr/>
      </w:pPr>
      <w:bookmarkStart w:id="9" w:name="sub_1825"/>
      <w:bookmarkEnd w:id="9"/>
      <w:r>
        <w:rPr>
          <w:b/>
          <w:bCs/>
          <w:sz w:val="28"/>
          <w:szCs w:val="24"/>
          <w:u w:val="single"/>
          <w:lang w:val="en-US"/>
        </w:rPr>
        <w:t>II</w:t>
      </w:r>
      <w:r>
        <w:rPr>
          <w:b/>
          <w:bCs/>
          <w:sz w:val="28"/>
          <w:szCs w:val="24"/>
          <w:u w:val="single"/>
        </w:rPr>
        <w:t>.Организация проведения аттестации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br/>
        <w:t xml:space="preserve">            1. Для проведения аттестации муниципальных служащих по решению представителя нанимателя (работодателя) (далее - представитель нанимателя) издается правовой акт администрации Старохоперского муниципального образования , содержащий положения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формировании аттестационной комиссии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утверждении графика проведения аттестаци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 Аттестационная комиссия формируется правовым актом администрации Старохоперского муниципального образования  , в котором определяются состав аттестационной комиссии, сроки и порядок ее работы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В состав аттестационной комиссии включаются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независимые эксперты, приглашаемые кадровой службой или лицом, отвечающим за кадровую работу в соответствующем органе местного самоуправления (далее - кадровая служба), по запросу представителя нанимателя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В зависимости от специфики должностных обязанностей муниципальных служащих в органе местного самоуправления области может быть создано несколько аттестационных комисс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 (болезни, отпуска, командировки и других уважительных причин) председателя аттестационной комиссии по его поручению полномочия председателя аттестационной комиссии осуществляет заместитель председателя аттестационной комиссии либо один из ее членов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4. График проведения аттестации ежегодно утверждается представителем нанимателя по форме согласно приложению 1 к настоящему положению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 В графике проведения аттестации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а) наименование органа местного самоуправления области,  в котором работает муниципальный служащий, подлежащий аттестаци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та, время и место проведения аттестаци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6. Не позднее, чем за две недели до начала аттестации в аттестационную комиссию представляется отзыв о служебной деятельности муниципального служащего об исполнении подлежащим аттестации муниципальным служащим должностных обязанностей за аттестационный период по форме согласно приложению 2 к настоящему положению, подписанный его непосредственным руководителем и утвержденный вышестоящим руководителем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7. Отзыв, предусмотренный пунктом 7 настоящего положения, должен содержать следующие сведения о муниципальном служащем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г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9. Кадровая служба соответствующего органа местного самоуправления области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0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аттестация переносится на более поздний срок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 области) задач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При этом должны учитываться результаты исполнения муниципальным служащим своих обязанностей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его организаторские способност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2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3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4. В соответствии с Федеральным законом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 соответствует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, по результатам аттестации муниципального служащего аттестационная комиссия может давать рекомендации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о направлении отдельных муниципальных служащих на повышение квалификации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об улучшении деятельности аттестуемых муниципальных служащих в случае необходимост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5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 3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 ведет протокол заседания комиссии по форме согласно приложению 4 к настоящему положению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pacing w:lineRule="auto" w:line="240"/>
        <w:rPr/>
      </w:pPr>
      <w:r>
        <w:rPr>
          <w:szCs w:val="28"/>
        </w:rPr>
        <w:t>16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</w:t>
      </w:r>
    </w:p>
    <w:p>
      <w:pPr>
        <w:pStyle w:val="Normal"/>
        <w:spacing w:lineRule="auto" w:line="240"/>
        <w:rPr/>
      </w:pPr>
      <w:bookmarkStart w:id="10" w:name="sub_185"/>
      <w:bookmarkEnd w:id="10"/>
      <w:r>
        <w:rPr>
          <w:szCs w:val="28"/>
        </w:rPr>
        <w:t>17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spacing w:lineRule="auto" w:line="240"/>
        <w:rPr/>
      </w:pPr>
      <w:bookmarkStart w:id="11" w:name="sub_185"/>
      <w:bookmarkStart w:id="12" w:name="sub_186"/>
      <w:bookmarkEnd w:id="11"/>
      <w:bookmarkEnd w:id="12"/>
      <w:r>
        <w:rPr>
          <w:szCs w:val="28"/>
        </w:rPr>
        <w:t>18. Муниципальный служащий вправе обжаловать результаты аттестации в судебном порядке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86"/>
      <w:bookmarkStart w:id="14" w:name="sub_186"/>
      <w:bookmarkEnd w:id="14"/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 Материалы аттестации муниципальных служащих представляются представителю нанимателя не позднее чем через семь дней после дня ее проведения.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br/>
        <w:t xml:space="preserve">Старохоперского МО              </w:t>
        <w:tab/>
        <w:tab/>
        <w:tab/>
        <w:t xml:space="preserve">                        В.Е.Белозерцев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4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1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распоряжения администрации Старохоперского муниципального образования №15-р от 01.04.2009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nformat"/>
        <w:widowControl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ind w:left="28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    должности</w:t>
      </w:r>
    </w:p>
    <w:p>
      <w:pPr>
        <w:pStyle w:val="ConsPlusNonformat"/>
        <w:widowControl/>
        <w:ind w:left="28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я аттестационной</w:t>
      </w:r>
    </w:p>
    <w:p>
      <w:pPr>
        <w:pStyle w:val="ConsPlusNonformat"/>
        <w:widowControl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)</w:t>
      </w:r>
    </w:p>
    <w:p>
      <w:pPr>
        <w:pStyle w:val="ConsPlusNonformat"/>
        <w:widowControl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widowControl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"____" __________ 20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аттест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 xml:space="preserve"> (наименование аттестационной комисс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_ 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седание аттестационной комиссии проводится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(дата, время и место проведения аттестации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398"/>
        <w:gridCol w:w="2114"/>
        <w:gridCol w:w="330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 отчеств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 отчество руководителя, ответственного за предоставление необходимых документо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sz w:val="28"/>
                <w:szCs w:val="28"/>
              </w:rPr>
              <w:t>Документы предоставляются в аттестационную комиссию до «___»________200___года включительно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______________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br/>
        <w:t xml:space="preserve">Старохоперского МО                             </w:t>
        <w:tab/>
        <w:tab/>
        <w:tab/>
        <w:t xml:space="preserve">         В.Е.Белозерцев</w:t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1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1"/>
        <w:rPr>
          <w:sz w:val="28"/>
          <w:szCs w:val="28"/>
        </w:rPr>
      </w:pPr>
      <w:r>
        <w:rPr>
          <w:sz w:val="24"/>
          <w:szCs w:val="24"/>
        </w:rPr>
        <w:t>к положению распоряжения администрации Старохоперского муниципального образования № 15-р от 01.04.2009 года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widowControl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.И.О. вышестоящего</w:t>
      </w:r>
    </w:p>
    <w:p>
      <w:pPr>
        <w:pStyle w:val="ConsPlusNonformat"/>
        <w:widowControl/>
        <w:ind w:left="360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уководителя)</w:t>
      </w:r>
    </w:p>
    <w:p>
      <w:pPr>
        <w:pStyle w:val="ConsPlusNonformat"/>
        <w:widowControl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 20_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зыв о служеб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муниципального служа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945"/>
        <w:gridCol w:w="945"/>
        <w:gridCol w:w="945"/>
        <w:gridCol w:w="945"/>
        <w:gridCol w:w="1958"/>
      </w:tblGrid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        муниципального</w:t>
              <w:br/>
              <w:t xml:space="preserve">служащего                     </w:t>
            </w:r>
          </w:p>
        </w:tc>
        <w:tc>
          <w:tcPr>
            <w:tcW w:w="5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рождения                  </w:t>
            </w:r>
          </w:p>
        </w:tc>
        <w:tc>
          <w:tcPr>
            <w:tcW w:w="5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Замещаемая должность на момент</w:t>
              <w:br/>
              <w:t xml:space="preserve">аттестации                    </w:t>
            </w:r>
          </w:p>
        </w:tc>
        <w:tc>
          <w:tcPr>
            <w:tcW w:w="5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 назначения    на    эту</w:t>
              <w:br/>
              <w:t xml:space="preserve">должность                     </w:t>
            </w:r>
          </w:p>
        </w:tc>
        <w:tc>
          <w:tcPr>
            <w:tcW w:w="5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  специальность  и</w:t>
              <w:br/>
              <w:t xml:space="preserve">квалификация &lt;*&gt;              </w:t>
            </w:r>
          </w:p>
        </w:tc>
        <w:tc>
          <w:tcPr>
            <w:tcW w:w="5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           </w:t>
            </w:r>
          </w:p>
        </w:tc>
        <w:tc>
          <w:tcPr>
            <w:tcW w:w="5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емые позиции           </w:t>
            </w:r>
          </w:p>
        </w:tc>
        <w:tc>
          <w:tcPr>
            <w:tcW w:w="5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уководителя        </w:t>
            </w:r>
          </w:p>
        </w:tc>
      </w:tr>
      <w:tr>
        <w:trPr>
          <w:trHeight w:val="240" w:hRule="atLeast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ые знания:      </w:t>
            </w:r>
          </w:p>
        </w:tc>
        <w:tc>
          <w:tcPr>
            <w:tcW w:w="5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                путей</w:t>
              <w:br/>
              <w:t xml:space="preserve">социально-экономического      </w:t>
              <w:br/>
              <w:t>развития общества  (в  области</w:t>
              <w:br/>
              <w:t xml:space="preserve">специализации)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 законодательства</w:t>
              <w:br/>
              <w:t>и   законодательства   области</w:t>
              <w:br/>
              <w:t>(применительно к обязанностя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 законодательства</w:t>
              <w:br/>
              <w:t>и законодательства области (по</w:t>
              <w:br/>
              <w:t xml:space="preserve">муниципальной службе)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 управления  персоналом</w:t>
              <w:br/>
              <w:t xml:space="preserve">&lt;**&gt;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  навыки    и</w:t>
              <w:br/>
              <w:t xml:space="preserve">умения:                       </w:t>
            </w:r>
          </w:p>
        </w:tc>
        <w:tc>
          <w:tcPr>
            <w:tcW w:w="5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  информацию   и</w:t>
              <w:br/>
              <w:t xml:space="preserve">выделять из нее главное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ть ответственность на себ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     эффективную</w:t>
              <w:br/>
              <w:t xml:space="preserve">работу подчиненных &lt;**&gt;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ть на компьютере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ть с документами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ть с людьми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   и     быстро</w:t>
              <w:br/>
              <w:t xml:space="preserve">принимать решения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благоприятный климат</w:t>
              <w:br/>
              <w:t xml:space="preserve">в коллективе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    и    перспективно</w:t>
              <w:br/>
              <w:t xml:space="preserve">мыслить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         важные</w:t>
              <w:br/>
              <w:t xml:space="preserve">качества:                     </w:t>
            </w:r>
          </w:p>
        </w:tc>
        <w:tc>
          <w:tcPr>
            <w:tcW w:w="5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куратность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циплинированность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ость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ость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сть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иальность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способность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устремленность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конфликтность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жливость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ржанность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       восприятие</w:t>
              <w:br/>
              <w:t xml:space="preserve">критик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едливость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ая примерность в работ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ление                   к</w:t>
              <w:br/>
              <w:t xml:space="preserve">самосовершенствованию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5475"/>
      </w:tblGrid>
      <w:tr>
        <w:trPr>
          <w:trHeight w:val="360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рохождение переподготовки и повышения квалификации  за  отчетный</w:t>
              <w:br/>
              <w:t xml:space="preserve">период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 о  выполненных  муниципальным  служащим  поручениях   и</w:t>
              <w:br/>
              <w:t xml:space="preserve">подготовленных им проектах документов за отчетный период         </w:t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ки и  рекомендации  по  профессиональному  и  личностному</w:t>
              <w:br/>
              <w:t xml:space="preserve">росту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Вывод       о        соответствии</w:t>
              <w:br/>
              <w:t>профессиональных          качеств</w:t>
              <w:br/>
              <w:t>квалификационным  требованиям  по</w:t>
              <w:br/>
              <w:t>замещаемой              должности</w:t>
              <w:br/>
              <w:t>(соответствует         замещаемой</w:t>
              <w:br/>
              <w:t>должности  муниципальной  службы;</w:t>
              <w:br/>
              <w:t>не    соответствует    замещаемой</w:t>
              <w:br/>
              <w:t xml:space="preserve">должности муниципальной службы)  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 и  рекомендации   по</w:t>
              <w:br/>
              <w:t xml:space="preserve">планированию карьеры служащего  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"С отзывом ознакомлен(а)"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руководителя                </w:t>
        <w:tab/>
        <w:tab/>
        <w:t xml:space="preserve">        Подпись служащего 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"___" ____________ 20___ года       </w:t>
        <w:tab/>
        <w:tab/>
        <w:tab/>
        <w:t xml:space="preserve"> "___" ___________ 20_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- уровень  образования  (среднее специальное/высшее);  год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кончания   учебного   заведения;  полное  наименование   учеб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ведения; наименование специальности и квалификация (по диплому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*&gt; - от заведующего сектором и выш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 - явное отсутствие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- низкий уровень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 - средний уровень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 - уровень выше среднего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 - высокий уровень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  <w:br/>
        <w:t xml:space="preserve">Старохоперского МО                                                     В.Е.Белозерцев                </w:t>
        <w:br/>
        <w:br/>
        <w:br/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1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1"/>
        <w:rPr/>
      </w:pPr>
      <w:r>
        <w:rPr>
          <w:sz w:val="24"/>
          <w:szCs w:val="24"/>
        </w:rPr>
        <w:t xml:space="preserve">к положению распоряжения администрации Старохоперского </w:t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№</w:t>
      </w:r>
      <w:r>
        <w:rPr>
          <w:sz w:val="24"/>
          <w:szCs w:val="24"/>
        </w:rPr>
        <w:t>15-р от 01.04.2009 г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лужа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ведения  о профессиональном  образовании,  наличии  уче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, ученого звания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(когда и какое учебное заведение окончил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специальность  и  квалификация  по  образованию,  ученая  степень, ученое з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Замещаемая   должность   муниципальной  службы   на  момен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и дата назначения на эту должность 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Стаж муниципальной службы (в том числе стаж государствен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службы) 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Вопросы к муниципальному служащему и краткие ответы  на ни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Замечания   и   предложения,   высказанные   аттестацион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Дата предыдущей аттестации 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ткая оценка выполнения муниципальным служащим  рекомендац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ей аттестации 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(выполнены, выполнены частично, не выполнен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Решение аттестационной комиссии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ответствует  замещаемой  должности муниципальной  службы или н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оответствует замещаемой 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Рекомендации аттестационной комиссии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 поощрении  за  достигнутые  успехи  в  работе,  в том  числе  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вышении   в   должности,   или   о  направлении   на   повыш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и, или об улучшении деятель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заседании присутствовало ____________ членов аттестацион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ичество голосов за _____, проти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Примеч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_____________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ab/>
        <w:tab/>
        <w:t>(подпись)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_____________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(подпись)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_____________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(подпись)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_____________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(</w:t>
      </w:r>
      <w:r>
        <w:rPr>
          <w:rFonts w:cs="Times New Roman" w:ascii="Times New Roman" w:hAnsi="Times New Roman"/>
        </w:rPr>
        <w:t xml:space="preserve">подпись)       </w:t>
        <w:tab/>
        <w:t xml:space="preserve">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(подпись)       </w:t>
        <w:tab/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(подпись муниципального служащего, 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место для печати орган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области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  <w:br/>
        <w:t xml:space="preserve">Старохоперского муниципального </w:t>
        <w:br/>
        <w:t xml:space="preserve">образования                   </w:t>
        <w:tab/>
        <w:tab/>
        <w:tab/>
        <w:tab/>
        <w:tab/>
        <w:tab/>
        <w:t>В.Е.Белозерцев</w:t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1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распоряжения администрации Старохоперского</w:t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№ </w:t>
      </w:r>
      <w:r>
        <w:rPr>
          <w:sz w:val="24"/>
          <w:szCs w:val="24"/>
        </w:rPr>
        <w:t>15-р от 01.04.2009 г.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токола N 0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аттестационной комисс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20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овал: Ф.И.О.                     </w:t>
        <w:tab/>
        <w:tab/>
        <w:tab/>
        <w:t xml:space="preserve"> Должност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 члены комиссии:                    </w:t>
        <w:tab/>
        <w:tab/>
        <w:t>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соответствии   со   статьей   18   Федерального  закона "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й  службе  в Российской  Федерации" и  порядком работ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 (наименование), утвержденным (наиме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акта), состоялось  заседание аттестационной комиссии, 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 проведена аттестация муниципальных служащих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Ф.И.О., должность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. Слушали:   информацию  о  служебной  деятельности   Ф.И.О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окладыва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.И.О., должность секретаря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.И.О., должность непосредственного руководител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ттестационная   комиссия,  заслушав  информацию  о  служеб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ятельности  Ф.И.О.,  должность,  задав  ему  вопросы  и выслуша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веты,  путем открытого  голосования  в отсутствие муниципаль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ащего единогласно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, что Ф.И.О. 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(соответствует или не соответствует занимаемой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омендовать 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аттестац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_____________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(подпись)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аттестац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_____________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аттестац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_____________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(подпись)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аттестац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_____________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(подпись)            (расшифровка подписи)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ind w:hanging="0"/>
        <w:rPr/>
      </w:pPr>
      <w:r>
        <w:rPr>
          <w:b/>
          <w:sz w:val="24"/>
          <w:szCs w:val="24"/>
        </w:rPr>
        <w:t xml:space="preserve">Глава администрации </w:t>
        <w:br/>
        <w:t xml:space="preserve">Старохоперского МО </w:t>
        <w:tab/>
        <w:tab/>
        <w:tab/>
        <w:tab/>
        <w:tab/>
        <w:tab/>
        <w:t>В.Е.Белозерцев</w:t>
      </w:r>
    </w:p>
    <w:sectPr>
      <w:headerReference w:type="default" r:id="rId2"/>
      <w:type w:val="nextPage"/>
      <w:pgSz w:w="11906" w:h="16838"/>
      <w:pgMar w:left="1134" w:right="1275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8"/>
      <w:ind w:left="709" w:right="40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8"/>
      <w:jc w:val="center"/>
      <w:outlineLvl w:val="4"/>
    </w:pPr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hanging="0"/>
      <w:jc w:val="center"/>
      <w:outlineLvl w:val="9"/>
    </w:pPr>
    <w:rPr>
      <w:sz w:val="20"/>
    </w:rPr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hanging="0"/>
      <w:jc w:val="left"/>
    </w:pPr>
    <w:rPr>
      <w:rFonts w:ascii="Arial" w:hAnsi="Arial" w:cs="Arial"/>
      <w:spacing w:val="-4"/>
      <w:sz w:val="24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spacing w:lineRule="auto" w:line="288"/>
      <w:ind w:left="142" w:hanging="142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18"/>
      <w:ind w:right="400" w:firstLine="709"/>
    </w:pPr>
    <w:rPr>
      <w:i/>
      <w:iCs/>
    </w:rPr>
  </w:style>
  <w:style w:type="paragraph" w:styleId="FR1">
    <w:name w:val="FR1"/>
    <w:qFormat/>
    <w:pPr>
      <w:widowControl w:val="false"/>
      <w:autoSpaceDE w:val="false"/>
      <w:bidi w:val="0"/>
      <w:spacing w:before="122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00" w:after="0"/>
      <w:ind w:left="2160" w:right="2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left="636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18" w:before="260" w:after="0"/>
    </w:pPr>
    <w:rPr/>
  </w:style>
  <w:style w:type="paragraph" w:styleId="3">
    <w:name w:val="Основной текст с отступом 3"/>
    <w:basedOn w:val="Normal"/>
    <w:qFormat/>
    <w:pPr>
      <w:spacing w:lineRule="auto" w:line="218"/>
      <w:ind w:left="720" w:firstLine="698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05:00Z</dcterms:created>
  <dc:creator>Гусева Е.А.</dc:creator>
  <dc:description/>
  <cp:keywords/>
  <dc:language>en-US</dc:language>
  <cp:lastModifiedBy>старый хопер</cp:lastModifiedBy>
  <cp:lastPrinted>2009-04-01T11:04:00Z</cp:lastPrinted>
  <dcterms:modified xsi:type="dcterms:W3CDTF">2021-11-18T07:39:00Z</dcterms:modified>
  <cp:revision>8</cp:revision>
  <dc:subject/>
  <dc:title> </dc:title>
</cp:coreProperties>
</file>