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5.2021   г.  №  30/1  - р                                                       с. Хоперское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 на территории Хопе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6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 пожарной безопасност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м кодексом Российской Феде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«О пожарной безопасности в Саратов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 ФЗ «Об общих принципах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остановления Правительства Саратовской области от 19.04.2021  года,  № 268 – П «О введении особого противопожарного режима на территории Саратовской области.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 с 20 апреля  2021 года  до стабилизации обстановки с  пожарами особый противопожарный режим   на территории Хопер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одить особый противопожарный режим при получении информации о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, расположенных на землях, находящихся в муниципальной собственности, по условиям погоды. При снижении класса пожарной опасности в лесах, расположенных на землях, находящихся в муниципальной собственности, принимать решение об отмене ранее введенного режима. Принимать меры по оперативному оповещению населения о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, расположенных на землях, находящиеся в муниципальной собствен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ериод действия особого противопожарного режима устанавливаются дополнительные требования пожарной безопасности, предусматривающ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ретить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рет на проезд( въезд) транспортных средств в лесные массивы, кроме проезда по дорогам общего пользования, и проезда служб экстренного реагир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ет на  разведение костров, сжигание твердых бытовых отходов, мусора под открытым воздухом на территории муниципального образования, на землях лесного фонда, населенных пунктов и прилегающих территориях, выжигание травы на земельных участках, непосредственно примыкающих к лесам, к землям сельскохозяйственного назначения,  защитным и озеленительным насаждениям, а также проведение иных пожароопасных работ; территории Хопер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алов сухой травянистой растительности, а также оперативного реагирования на возникновение очага пожа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организовать профилактическую работу с населением по недопущению сжигания горючих отходов, мусора, тары, опавших листьев, сухой травы на территории Хоперск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 за   исполнением   настоящего   распоряж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Хопе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Е.М. Ин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12.05.2021 г. № 30/1 - 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 на территории Хопер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Хоперского муниципального образования запрещается разведение костров, сжигание твердых бытовых отходов, мусора и выжигание травы на земельных участках, на  земельных участках личного подсобного хозяйства,  защитным и озеленительным насаждениям, а так же проведение иных пожароопасных работ на территории населенных пунктов,  лесных массивов, сельхозугод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на период действия особого противопожарного режим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раждан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Администрация Хоперского муниципального образования на    период действия особого противопожарного режим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раждан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Пользователь</dc:creator>
  <dc:description/>
  <dc:language>en-US</dc:language>
  <cp:lastModifiedBy>Пользователь</cp:lastModifiedBy>
  <cp:lastPrinted>2015-11-09T13:09:00Z</cp:lastPrinted>
  <dcterms:modified xsi:type="dcterms:W3CDTF">2001-12-31T21:09:00Z</dcterms:modified>
  <cp:revision>2</cp:revision>
  <dc:subject/>
  <dc:title/>
</cp:coreProperties>
</file>