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ая область Балашовский район с.Малая Семеновка ул.Ленина 2  тел.72-5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0.11.2020г.     № 68-р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ивлечения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для тушения пожаров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аварийно-спасательных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 на территории Малосеменовского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19 Федерального Закона от 21.12.94г. №69-ФЗ «О пожарной безопасности», ст.63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Малосеме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привлечения сил и средств для тушения пожаров и проведения аварийно-спасательных работ на территории Малосемен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Приложение №1 к распоряжению План привлечения сил и средств для тушения пожаров и проведения аварийно-спасательных работ на территории Малосеменовского муниципального образования, читать в новой редак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№ 5-р от 21.01.2016г г Об утверждении плана привлечения сил и средств для тушения пожаров и проведения аварийно-спасательных работ на территории Малосеменовского муниципального образования, считать утратившим силу. 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главы администрации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      В.Н. Крутоголова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 xml:space="preserve">администрации Малосеменовского МО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  <w:t xml:space="preserve">№ </w:t>
      </w:r>
      <w:r>
        <w:rPr/>
        <w:t xml:space="preserve">68-р от 20.11.2020г     </w:t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сил и средств для тушения пожаров и проведения аварийно-спасательных работ на территории Малосеменовского муниципального образования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240"/>
        <w:gridCol w:w="2078"/>
        <w:gridCol w:w="217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Наименование техники, привлекаемой для тушения пожа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Наименование организации поставляющей техн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 xml:space="preserve">Ответственный за противопожарную безопасност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ветственный за поставку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.Малая Семеновк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Трактор «Беларус» МТЗ-80,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-700 с плугом,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 xml:space="preserve">АРС-14,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ОО «Полес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Глава Малосеменовского мо Мисюрин С.П. т.72-5-25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89030234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Бозриков Д.В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89030203344 (согласовано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.Гусе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рактор «Беларус» МТЗ-80,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-700 с плуг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ОО «Полесь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Глава Малосеменовского мо Мисюрин С.П. т.72-5-25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89030234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Бозриков Д.В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89030203344 (согласовано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с.Берез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Трактор «Беларус» МТЗ-80,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К-700 с плуг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ОО «Полесь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Глава Малосеменовского мо Мисюрин С.П. т.72-5-25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890302341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Бозриков Д.В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89030203344 (согласовано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7:00Z</dcterms:created>
  <dc:creator>USER</dc:creator>
  <dc:description/>
  <cp:keywords/>
  <dc:language>en-US</dc:language>
  <cp:lastModifiedBy>Админ</cp:lastModifiedBy>
  <cp:lastPrinted>2015-05-19T14:49:00Z</cp:lastPrinted>
  <dcterms:modified xsi:type="dcterms:W3CDTF">2020-11-27T08:16:00Z</dcterms:modified>
  <cp:revision>10</cp:revision>
  <dc:subject/>
  <dc:title>АДМИНИСТРАЦИЯ</dc:title>
</cp:coreProperties>
</file>