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ая область, Балашовский район, с.Малая Семеновка, ул.Ленина 2, тел. 72-5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11.2020г.   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мерах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и и травматизма людей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алосем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6 ст.14 Федерального закона от 06.10.2003г. №131-ФЗ  «   Об общих принципах организации местного самоуправления в Российской Федерации, постановления Правительства Саратовской области от 15.01.2013г. №15-п «Об утверждении правил охраны жизни людей на водных объектах в Саратовской области» и с целью предотвращения несчастных случаев на водных  объектах , руководствуясь Уставом Малосемен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организаций и главам КФХ,  в целях безопасности и охраны жизни людей, предотвратить выезд автотранспорта и передвижение с использованием транспортных средств или иных устройств, предназначенных для перевозки людей, грузов или оборудования по льду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не выходить на лед для рыбной ловли, катания на коньках и лыжах, занятия спортом и отдыха в зимний период , в местах где установлены аншлаги «Выход на лед запрещен», «Тонкий л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и.о.директора  МОУ СОШ с.Малая Семеновка,   провести тематические занятия с детьми по правилам безопасности поведения на льду водных объектов, приёмов спасения и оказания помощи пострадавшим в ледов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вести информацию до населения по небезопасному передвижению по льду водоемов (на досках объявления развесить информацию).  Установить предупреждающие аншлаги о запрете выезда  автотранспорта и выхода граждан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илить контроль за возможным неорганизованным выходом населения на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С.П. Мис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8:00Z</dcterms:created>
  <dc:creator>USER</dc:creator>
  <dc:description/>
  <cp:keywords/>
  <dc:language>en-US</dc:language>
  <cp:lastModifiedBy>Админ</cp:lastModifiedBy>
  <cp:lastPrinted>2017-03-27T14:12:00Z</cp:lastPrinted>
  <dcterms:modified xsi:type="dcterms:W3CDTF">2020-11-18T12:21:00Z</dcterms:modified>
  <cp:revision>6</cp:revision>
  <dc:subject/>
  <dc:title>АДМИНИСТРАЦИЯ</dc:title>
</cp:coreProperties>
</file>