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  <w:br/>
        <w:t xml:space="preserve">СОЦЗЕМЛЕДЕЛЬСКОГО МУНИЦИПАЛЬНОГО ОБРАЗОВАНИЯ  БАЛАШОВСКОГО МУНИЦИПАЛЬНОГО РАЙОНА  САРАТОВСКОЙ ОБЛАСТИ 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7- р от  09.04.2021 г                                          п. Соцземледельск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197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авовому просвещению граждан на территории Соцземледельского муниципального образования Балашовского муниципального района Саратовской области на 2021-2022 г.г.</w:t>
      </w:r>
    </w:p>
    <w:p>
      <w:pPr>
        <w:pStyle w:val="3"/>
        <w:shd w:fill="auto" w:val="clear"/>
        <w:spacing w:lineRule="auto" w:line="240" w:before="0" w:after="0"/>
        <w:ind w:left="10348" w:right="960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10348" w:right="960" w:firstLine="142"/>
        <w:jc w:val="righ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10348" w:right="960" w:firstLine="142"/>
        <w:jc w:val="righ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. «ж» ч. 8 Национальной стратегии противодействия коррупции, утвержденной Указом Президента РФ от 13.04.2021 г № 460.В Основах государственной политики Российской Федерации в сфере развития правовой грамотности и правосознания граждан» утвержденных Президентом РФ 28.04.2011 г № ПР-1168, в соответствии с Уставом  Соцземледельского муниципального образования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правовому просвещению граждан на территории Соцземледельского муниципального образования  Балашовского муниципального района Саратовской области на 2021-2022 годы </w:t>
      </w:r>
      <w:r>
        <w:rPr>
          <w:sz w:val="28"/>
          <w:szCs w:val="28"/>
          <w:lang w:eastAsia="ru-RU"/>
        </w:rPr>
        <w:t>согласно Приложения  к данному Распоряжению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 распоряжения  оставляю за со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О.В. Костиков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земледельского М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-р от 09.04.2021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АВОВОМУ ПРОСВЕЩЕНИЮ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ЦЗЕМЛЕДЕЛЬСКОГО МУНИЦИПАЛЬНОГО ОБРАЗОВАНИЯ БАЛАШОВСКОГО МУНИЦИПАЛЬНОГО РАЙОНА САРАТОВСКОЙ ОБЛАСТИ НА 2021-2022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945"/>
        <w:gridCol w:w="3714"/>
        <w:gridCol w:w="357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85" w:hRule="atLeast"/>
        </w:trPr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/>
            </w:pPr>
            <w:r>
              <w:rPr/>
              <w:t>1.1. Проведение оценки (анализа) потребности объемов, видов и форм организации и проведения мероприятий                    по развитию правовой грамотности и правового просвещения гражд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ботка до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по правовому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ю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/>
            </w:pPr>
            <w:r>
              <w:rPr/>
              <w:t>1.2. Определение целевых групп населения для правового просвещения и видов работы с такими групп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ботка до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по правовому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ю</w:t>
            </w:r>
          </w:p>
        </w:tc>
      </w:tr>
      <w:tr>
        <w:trPr>
          <w:trHeight w:val="16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/>
            </w:pPr>
            <w:r>
              <w:rPr/>
              <w:t>1.3. Организация обратной связи                                     с населением путем размещения стационарных ящиков «Ваше мнение»                         с целью изучения мнения, предложений                   жителей района о работе администрации, муниципальных служащих и работ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ового периода, постоян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ение «обратной связи» при решении проблем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рганизац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авового консультирования и информирования обучающихся и их родителей (законных представителей) в муниципальных образовательных учреждениях о гражданских правах и обязанностях, мерах административной и уголовной ответственности за правонаруш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ового периода, постоян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раждан, обеспеченных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просвещению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Анализ исполнения настоящего Плана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январь года, следующего                    за отчетны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 Плана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мер, направленных на 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Мероприятия по совершенствованию нормативных правовых актов и правоприменению в области оказания юридиче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ю, правового просвещения и информирования гражд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.1. </w:t>
            </w:r>
            <w:r>
              <w:rPr>
                <w:rFonts w:eastAsia="Calibri"/>
              </w:rPr>
              <w:t>Рассмотрение вопроса о необходимости дополнения муниципальных программ мероприятиями, направленными на: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Развитие негосударственных форм правового просвещения и оказания юридической помощи населению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раждан, обеспеченных информацией                    по правовому просвещ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числа социально значимых мероприятий и проектов, направленных на правовое просвещение граждан, реализуемых, некоммерческими организациям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Организацию мероприятий, направленных на правовое просвещение детей и молодежи с привлечением добровольческих (волонтерских) объедине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раждан, обеспеченных информацией                     по правовому просвещению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Реализацию мер по социальной адаптации мигрантов и пресечению нелегальной миграции, формированию                          у мигрантов правовых знаний законодательства Российской Федерации                      (в пределах компетенции органов местного самоуправления)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раждан, обеспеченных информацией                     по правовому просвещению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</w:t>
            </w:r>
            <w:r>
              <w:rPr>
                <w:rFonts w:eastAsia="Calibri"/>
              </w:rPr>
              <w:t>Анализ обращений гражд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 недостатках в работе органов местного самоуправления и их должностных лиц,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о восстановлении или защите нарушенных прав, свобод и законных интере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 «обратной связи» при решении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Мероприятия по привлечению институтов гражданского общества к деятельности по развитию правовой грамот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ю правовой культуры и правосознания граждан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. Оказание помощи волонтерским движениям по правовому просвещению гражд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ового периода, постоян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волонте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рганизация бесплатной юридической помощи в соответствии с требованиями законодательства в пунктах по работе                         с населением, в том числе с привлечением институтов гражданского обще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 согласно утвержден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гражданам бесплатной юридической помощ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используемых негосударственных форм правового просвещения и оказания юридической помощи населению</w:t>
            </w:r>
          </w:p>
        </w:tc>
      </w:tr>
      <w:tr>
        <w:trPr/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совершенствованию правового просвещения и воспитания детей, обучающихся и молодеж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4.1. </w:t>
            </w:r>
            <w:r>
              <w:rPr>
                <w:rFonts w:eastAsia="Calibri"/>
              </w:rPr>
              <w:t>Формирование культуры общения у обучающихся со сверстниками и взрослыми в рамках реализации образовательных програм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, 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, вовлеченных                         в мероприятия, направленные на повышение уровня правовых знаний и правовой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Организация информационно-просветительских мероприятий для учащихся 10 – 11 классов, направленных                на повышение правовой грамотности                          в сфере защиты прав потреб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, вовлеченных                        в мероприятия, направленные на повышение уровня правовых знаний и правовой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Мероприятия в муниципальных образовательных учреждениях, направленные на формирование правовой культуры и законопослушного поведения обучаю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 согласно 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, вовлеченных                      в мероприятия, направленные на повышение уровня правовых знаний и правовой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в муниципальных образовательных учреждениях Единого урока по правам человека, организованного в рамках Международного дня прав челов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, вовлеченных                       в мероприятия, направленные на повышение уровня правовых знаний и правовой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рганизация в муниципальных образовательных учреждениях публичных лекций по вопросам избирательного права, гражданской ответственности и правовой культу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, вовлеченных                        в мероприятия, направленные на повышение уровня правовых знаний и правовой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/>
            </w:pPr>
            <w:r>
              <w:rPr/>
              <w:t>4.6. Проведение Дня правовой помощи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оступа граждан к правовой информации, правозащитным институтам, юридической и информационно-методической помощи</w:t>
            </w:r>
          </w:p>
        </w:tc>
      </w:tr>
      <w:tr>
        <w:trPr>
          <w:trHeight w:val="24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Организация мероприятий по правовому просвещению и распространению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информационно-телекоммуникационную сеть «Интерн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МОУ СОШ п. Соцземледельский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граждан, обеспеченных информацией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просвещению</w:t>
            </w:r>
          </w:p>
        </w:tc>
      </w:tr>
      <w:tr>
        <w:trPr/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Мероприятия по повышению правовой грамотности граждан различных целевых 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ведение встреч муниципальных служащих администрации с жителями Соцземледельского муниципальн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оответствии с план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Соцземледельского  М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жителей района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администр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рганизация работы «прямой телефонной линии» с граждан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 , согласно граф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оцземледельского  М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жителе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еятельности администрации и повышение правовой грамотности населения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Проведение «Дня открытых двер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, согласно граф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жителе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администр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5.4. </w:t>
            </w:r>
            <w:r>
              <w:rPr>
                <w:rFonts w:eastAsia="Calibri"/>
              </w:rPr>
              <w:t>Организация мероприятий (встреч)                       по правовому просвещению граждан предпенсионного и пенсионного возрас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Соцземледельского МО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</w:t>
            </w:r>
            <w:r>
              <w:rPr>
                <w:bCs/>
                <w:shd w:fill="FFFFFF" w:val="clear"/>
              </w:rPr>
              <w:t>Пенсионн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онда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оссийской Федерации</w:t>
            </w:r>
            <w:r>
              <w:rPr>
                <w:shd w:fill="FFFFFF" w:val="clear"/>
              </w:rPr>
              <w:t>                              по Балашовскому району Саратовской области                                      (по соглас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й культуры и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Мероприятия по развитию информационно-правовых ресурсов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6.1. Правовое просвещение и информирование граждан через тематические стенды, специализированную рубрику в средствах массовой информации и на официальном сайте администраци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, 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й культуры и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2. </w:t>
            </w:r>
            <w:r>
              <w:rPr>
                <w:rFonts w:eastAsia="Calibri"/>
              </w:rPr>
              <w:t>Размещение (обновление)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 официальном сайте администр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 порядке реализации социальных, экономических, трудовых и иных прав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 характере, способах и пределах осуществления и защиты прав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пределах гражданской ответственности при совершении гражданами юридически значимых дей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досудебных способах разрешения гражданско-правовых спо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порядке получения квалифицированной юридической помощ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 административных правонарушениях                     и порядке привлечения виновных                                к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соблюдения Правил благоустройства территории городских и сельских поселений и ответственности                         за правонарушения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 изменениях в избирательном законодательств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й культуры и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6.3. Информирование населения о деятельности администрации, ее отделов,  наиболее важных событиях, произошедших в МО, ходе выполнения </w:t>
            </w:r>
            <w:hyperlink r:id="rId4">
              <w:r>
                <w:rPr>
                  <w:rStyle w:val="InternetLink"/>
                  <w:rFonts w:eastAsia="Calibri"/>
                </w:rPr>
                <w:t>плана мероприятий</w:t>
              </w:r>
            </w:hyperlink>
            <w:r>
              <w:rPr/>
              <w:t xml:space="preserve"> по правовому просвещению граждан через официальный </w:t>
            </w:r>
            <w:r>
              <w:rPr>
                <w:bCs/>
              </w:rPr>
              <w:t>сайт</w:t>
            </w:r>
            <w:r>
              <w:rPr/>
              <w:t xml:space="preserve"> администрации Балашовского МР в разделе « Муниципальные образова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, 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цземледельского муниципального образования, специалисты администрации Соцземледельского М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й культуры и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4. </w:t>
            </w:r>
            <w:r>
              <w:rPr>
                <w:rFonts w:eastAsia="Calibri"/>
              </w:rPr>
              <w:t>Информирование населения о порядке получения муниципальных услуг, совершения юридически значимых действий и типичных ошибок при совершении таких действий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ъяснения в доступной форме порядка предоставления муниципальных услуг администраци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, 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цземледельского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й культуры и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ighlightsearch">
    <w:name w:val="highlightsearch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300" w:after="18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4:00Z</dcterms:created>
  <dc:creator>Оператор</dc:creator>
  <dc:description/>
  <cp:keywords/>
  <dc:language>en-US</dc:language>
  <cp:lastModifiedBy>Пользователь</cp:lastModifiedBy>
  <cp:lastPrinted>2019-07-30T09:35:00Z</cp:lastPrinted>
  <dcterms:modified xsi:type="dcterms:W3CDTF">2021-04-09T06:24:00Z</dcterms:modified>
  <cp:revision>35</cp:revision>
  <dc:subject/>
  <dc:title>Администрация</dc:title>
</cp:coreProperties>
</file>