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autoSpaceDE w:val="false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708" w:hanging="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>АДМИНИСТРАЦИЯ                                                                                                  СОЦЗЕМЛЕДЕЛЬСКОГО  МУНИЦИПАЛЬНОГО ОБРАЗОВАНИЯ БАЛАШОВКОГО МУНИЦИПАЛЬНОГО РАЙОНА                                                            САРАТОВСКОЙ ОБЛАСТИ</w:t>
      </w:r>
    </w:p>
    <w:p>
      <w:pPr>
        <w:pStyle w:val="Normal"/>
        <w:autoSpaceDE w:val="fals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>РАСПОРЯЖЕНИЕ</w:t>
      </w:r>
    </w:p>
    <w:p>
      <w:pPr>
        <w:pStyle w:val="Normal"/>
        <w:autoSpaceDE w:val="fals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 xml:space="preserve">05.04.2021 года   № 16 –р                                              п. Соцземледельский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eastAsia="ar-SA" w:bidi="ar-SA"/>
        </w:rPr>
        <w:t xml:space="preserve">«Об  обеспечении пожарной безопасности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>на территории Соцземледельского муниципального</w:t>
      </w:r>
    </w:p>
    <w:p>
      <w:pPr>
        <w:pStyle w:val="Normal"/>
        <w:autoSpaceDE w:val="false"/>
        <w:rPr>
          <w:rFonts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eastAsia="ar-SA" w:bidi="ar-SA"/>
        </w:rPr>
        <w:t>образования в весенне- летний  период                                                                                               2021 года»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TextBody"/>
        <w:autoSpaceDE w:val="false"/>
        <w:ind w:firstLine="36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 xml:space="preserve">В связи с наступающим пожароопасным  периодом и необходимостью обеспечения  пожарной  безопасности  в весенне – летний  период 2021 года на  территории Соцземледельского  муниципального образования, руководствуясь ст.7 Федерального Закона от 06.10.03 г. № 131-ФЗ « Об общих принципах организации местного самоуправления в Российской  федерации», ст.19 Федерального Закона  от 21.12.94 г. № 69-ФЗ « О пожарной безопасности», Уставом Соцземледельского  муниципального образования: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eastAsia="ar-SA" w:bidi="ar-SA"/>
        </w:rPr>
        <w:t>1</w:t>
      </w:r>
      <w:r>
        <w:rPr>
          <w:rFonts w:cs="Times New Roman"/>
          <w:sz w:val="28"/>
          <w:szCs w:val="28"/>
          <w:lang w:eastAsia="ar-SA" w:bidi="ar-SA"/>
        </w:rPr>
        <w:t xml:space="preserve">.Утвердить план  мероприятий  согласно приложению № 1.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eastAsia="ar-SA" w:bidi="ar-SA"/>
        </w:rPr>
        <w:t>2</w:t>
      </w:r>
      <w:r>
        <w:rPr>
          <w:rFonts w:cs="Times New Roman"/>
          <w:sz w:val="28"/>
          <w:szCs w:val="28"/>
          <w:lang w:eastAsia="ar-SA" w:bidi="ar-SA"/>
        </w:rPr>
        <w:t>. Рекомендовать жителям населенных пунктов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очистить от сгораемого мусора, отходов, сухой травы территории вблизи строений, запретить сжигание сухой травы и мусора  на территории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складировать грубые корма, для личного скота, в период их заготовки, в соответствии с правилами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ограничить посещение лесов,  въезд в лес на транспортных средствах в период высокой пожарной 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/>
          <w:b/>
          <w:sz w:val="28"/>
          <w:szCs w:val="28"/>
          <w:lang w:eastAsia="ar-SA" w:bidi="ar-SA"/>
        </w:rPr>
        <w:t>3</w:t>
      </w:r>
      <w:r>
        <w:rPr>
          <w:rFonts w:cs="Times New Roman"/>
          <w:sz w:val="28"/>
          <w:szCs w:val="28"/>
          <w:lang w:eastAsia="ar-SA" w:bidi="ar-SA"/>
        </w:rPr>
        <w:t xml:space="preserve">. Рекомендовать руководителям сельскохозяйственных предприятий </w:t>
        <w:tab/>
        <w:t xml:space="preserve">всех форм собственности, фермерских хозяйств обеспечить выполнение требований правил  пожарной безопасности;                                                                                           - привести в пожаробезопасное состояние объекты приема, хранения и  переработки  зернопродукции, согласно правил пожарной </w:t>
        <w:tab/>
        <w:t xml:space="preserve">безопасности.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 xml:space="preserve">- обеспечить уборочную технику, полевые станы, мастерские, мехтока,  склады  первичными средствами пожаротушения;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>-выполнить прокосы и опашку  полей от дорог, лесов, полевых станов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в своих коллективах  работу по  проведению противопожарной пропаганды  и агитации, в  том числе обучение работников  мерам пожарной безопасности и привлечению его к  тушению пожаров в границах поселения.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eastAsia="ar-SA" w:bidi="ar-SA"/>
        </w:rPr>
        <w:t>4</w:t>
      </w:r>
      <w:r>
        <w:rPr>
          <w:rFonts w:cs="Times New Roman"/>
          <w:sz w:val="28"/>
          <w:szCs w:val="28"/>
          <w:lang w:eastAsia="ar-SA" w:bidi="ar-SA"/>
        </w:rPr>
        <w:t xml:space="preserve">. Контроль за исполнением  настоящего распоряжения оставляю за    </w:t>
        <w:tab/>
        <w:t>собой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 xml:space="preserve">Глава Соцземледельского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 xml:space="preserve">муниципального образования                                       О.В. Костикова 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/>
      </w:pPr>
      <w:r>
        <w:rPr>
          <w:rFonts w:cs="Times New Roman"/>
          <w:sz w:val="22"/>
          <w:szCs w:val="22"/>
          <w:lang w:eastAsia="ar-SA" w:bidi="ar-SA"/>
        </w:rPr>
        <w:tab/>
        <w:tab/>
        <w:tab/>
        <w:tab/>
        <w:tab/>
        <w:tab/>
        <w:t>к  распоряжению администрации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</w:t>
      </w:r>
      <w:r>
        <w:rPr>
          <w:rFonts w:cs="Times New Roman"/>
          <w:sz w:val="22"/>
          <w:szCs w:val="22"/>
          <w:lang w:eastAsia="ar-SA" w:bidi="ar-SA"/>
        </w:rPr>
        <w:t>Соцземледельского  муниципального образования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  <w:lang w:eastAsia="ar-SA" w:bidi="ar-SA"/>
        </w:rPr>
        <w:t>от 05.04.2021 г.   №  16  -р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План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/>
      </w:pPr>
      <w:r>
        <w:rPr>
          <w:rFonts w:cs="Times New Roman"/>
          <w:b/>
          <w:bCs/>
          <w:lang w:eastAsia="ar-SA" w:bidi="ar-SA"/>
        </w:rPr>
        <w:t>Мероприятий по подготовке к  весенне-летнему периоду 2021 года.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3"/>
        <w:gridCol w:w="1715"/>
        <w:gridCol w:w="2423"/>
        <w:gridCol w:w="1666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П.П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Срок исполнения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Ответственный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pacing w:lineRule="auto" w:line="276" w:before="0" w:after="20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1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Провести заседание ПДС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>2021г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Зам.главы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Самошкина Н.В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2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Провести обследование жилых домов, надворных построек, прилегающей территории, состояния проездов к домам, состояние водоисточников на соответствие требованиям пожарной безопасности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lang w:eastAsia="ar-SA" w:bidi="ar-SA"/>
              </w:rPr>
              <w:t>До 31 мая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>2021г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Воронина Т.Ю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3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Провести собрания граждан по вопросу пожарной безопасности в муниципальном образовани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>май, июль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Соцземледельского МО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О.В. Костикова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4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Совместно с СОПК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>« Родник – С» провести  ревизию пожарных гидрантов и водонапорных башен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май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Соцземледельского  МО и администрация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СОПК « Родник – С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pacing w:lineRule="auto" w:line="276" w:before="0" w:after="20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425" w:leader="none"/>
              </w:tabs>
              <w:autoSpaceDE w:val="false"/>
              <w:spacing w:before="0" w:after="12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Провести опашку населенных пунктов, обеспечив минерализированные полосы шириной не менее 5 метров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>До 1 июля 2021г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Главы фермерских хозяйств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6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Проводить разъяснительную работу среди  населения  о мерах пожарной безопасности  на территории  населенных пунктов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autoSpaceDE w:val="false"/>
              <w:ind w:left="360" w:hanging="0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Постоянно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Воронина Т.Ю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pacing w:lineRule="auto" w:line="276" w:before="0" w:after="20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7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>Обновлять в  зданиях администрации стенды по пожарной безопасност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постоянно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Специалист администрации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Воронина Т.Ю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autoSpaceDE w:val="false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 xml:space="preserve">Глава Соцземледельского 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/>
      </w:pPr>
      <w:r>
        <w:rPr>
          <w:rFonts w:cs="Times New Roman"/>
          <w:b/>
          <w:bCs/>
          <w:sz w:val="28"/>
          <w:szCs w:val="28"/>
          <w:lang w:eastAsia="ar-SA" w:bidi="ar-SA"/>
        </w:rPr>
        <w:t xml:space="preserve">муниципального образования                                       О.В. Костикова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5:00Z</dcterms:created>
  <dc:creator/>
  <dc:description/>
  <cp:keywords/>
  <dc:language>en-US</dc:language>
  <cp:lastModifiedBy>Пользователь</cp:lastModifiedBy>
  <cp:lastPrinted>2021-04-05T16:27:00Z</cp:lastPrinted>
  <dcterms:modified xsi:type="dcterms:W3CDTF">2021-04-05T12:27:00Z</dcterms:modified>
  <cp:revision>21</cp:revision>
  <dc:subject/>
  <dc:title/>
</cp:coreProperties>
</file>