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Родничковского муниципального образования Балашовского муниципального района Саратовской  области  для размещения которых в  соответствии с утвержденными  квалификационными требованиями необходимо наличие 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84"/>
        <w:gridCol w:w="1451"/>
        <w:gridCol w:w="1753"/>
        <w:gridCol w:w="1596"/>
        <w:gridCol w:w="1644"/>
        <w:gridCol w:w="1449"/>
        <w:gridCol w:w="1370"/>
        <w:gridCol w:w="2130"/>
        <w:gridCol w:w="144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лжности муниципальной  службы (в соответствии со штатным расписание)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виде высшего образования, необходимом для  размещения должности муниципальной службы в соответствии с квалификационными требова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, число, месяц и год рождения лица, замещающего должность муниципальной службы в настоящее врем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, №  паспорта, кем и когда выдан, адрес регистрации по месту жительства лица, замещающего должность муниципальной служб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 оконченном учебном заведении (дата поступления, полное наименовани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кументе об образовании (наименование докумен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, номер, регистрационный номер документа об образовании, кем и когда выд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своенной квалификации по документу об образовании, информация о специаль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одничковского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одничковского М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 профессион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 Сергей Александрович, 31.08.1978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4 171426 выдан УВД г. Балашова и Балашовского района Саратовской области  06.10.2003г.,</w:t>
            </w:r>
            <w:r>
              <w:rPr>
                <w:sz w:val="22"/>
                <w:szCs w:val="22"/>
              </w:rPr>
              <w:t xml:space="preserve"> с. Родничок, ул. Кирова, д. 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ий государственный аграрный университет им. Н.И. Вавило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С №0749632, регистрационный номер 2439 выдан 01.07.2000г. Саратовский государственный аграрный университет им. Н.И. Вавил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инженер-механик, по специальности «Механизация сельского хозяйства» 22.06.2000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одничковского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 Родничковского М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волосова Лариса Алексеевна, 12.06.196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4 038891 выдан отделом УФМС России по Саратовской обл. в городе Балашове 01.07.2014г.,</w:t>
            </w:r>
            <w:r>
              <w:rPr>
                <w:sz w:val="22"/>
                <w:szCs w:val="22"/>
              </w:rPr>
              <w:t xml:space="preserve"> с. Родничок, ул.Ленина, д. 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г.  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 г. Моск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специалиста,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07724 № 1029962, регистрационный номер 1094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менеджер, по специальности Государственное и муниципальное управление 06.07.2015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одничковского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едова Наиля Исмаил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3.196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6953443 выдан Управлением внутренних дел гор. Балашова и 4.Балашовского 5.района Саратовской области 30.03.2007г.</w:t>
            </w:r>
            <w:r>
              <w:rPr>
                <w:sz w:val="22"/>
                <w:szCs w:val="22"/>
              </w:rPr>
              <w:t xml:space="preserve"> с. Родничок, ул. Пушкина, д.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, выдан 06.06.19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Б № 0690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одничковского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специалис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акова Наталья Сергеевна, 12.01.198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 568111 выдан отделом УФМС России по Саратовской обл. в Озинском р-не 22.10.2010г.,</w:t>
            </w:r>
            <w:r>
              <w:rPr>
                <w:sz w:val="22"/>
                <w:szCs w:val="22"/>
              </w:rPr>
              <w:t xml:space="preserve"> с. Родничок, ул. Октябрьская, д. 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образовательное учреждение среднего профессионального образования Саратовский финансово-технологический коллед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, выдан 30.06.2010г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90 БА 0990309,регистрационный номер 1603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юрист, по специальности «Правоведение» 28.06.20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одничковского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а Любовь Викторовна 03.06.196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 561284 выдан отделом УФМС России по Саратовской обл. в гор. Балашове 16.11.2010г.,</w:t>
            </w:r>
            <w:r>
              <w:rPr>
                <w:sz w:val="22"/>
                <w:szCs w:val="22"/>
              </w:rPr>
              <w:t xml:space="preserve"> с. Родничок, ул. Советская, д. 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т  выдан 24.06.1982Г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Я № 42569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однич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       С.А. Родионов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5:00Z</dcterms:created>
  <dc:creator>Лариса</dc:creator>
  <dc:description/>
  <cp:keywords/>
  <dc:language>en-US</dc:language>
  <cp:lastModifiedBy>Лариса</cp:lastModifiedBy>
  <cp:lastPrinted>2021-03-04T11:22:00Z</cp:lastPrinted>
  <dcterms:modified xsi:type="dcterms:W3CDTF">2021-03-04T07:29:00Z</dcterms:modified>
  <cp:revision>4</cp:revision>
  <dc:subject/>
  <dc:title>РЕЕСТР</dc:title>
</cp:coreProperties>
</file>