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b/>
          <w:bCs/>
          <w:sz w:val="28"/>
          <w:szCs w:val="28"/>
        </w:rPr>
        <w:t>СОЦЗЕМЛЕДЕЛЬСКОГО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 20.10. 2017г.</w:t>
        <w:tab/>
        <w:t>№ 43</w:t>
        <w:tab/>
        <w:tab/>
        <w:tab/>
        <w:t xml:space="preserve">                      п. Соцземледельский 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09" w:hanging="0"/>
        <w:jc w:val="both"/>
        <w:rPr>
          <w:b/>
          <w:b/>
          <w:sz w:val="28"/>
          <w:szCs w:val="28"/>
        </w:rPr>
      </w:pPr>
      <w:bookmarkStart w:id="0" w:name="_Hlk488350790"/>
      <w:bookmarkEnd w:id="0"/>
      <w:r>
        <w:rPr>
          <w:b/>
          <w:sz w:val="28"/>
          <w:szCs w:val="28"/>
        </w:rPr>
        <w:t>О внесении изменений в Решение № 1 от 12.01.2015 г</w:t>
      </w:r>
    </w:p>
    <w:p>
      <w:pPr>
        <w:pStyle w:val="Normal"/>
        <w:ind w:right="2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Положения об оплате труда муниципальных  служащих  органов местного самоуправления Соцземледельского муниципального образования  Балашовского муниципального района Саратовской области» </w:t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88350790"/>
      <w:bookmarkStart w:id="2" w:name="_Hlk488350790"/>
      <w:bookmarkEnd w:id="2"/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На основании Устава Соцземледельского   муниципального образования Балашовского муниципального района Саратовской области, Совет Соцземледельского муниципального образования Балашовского муниципальн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>1. Внести в реш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№ 1 от 12.01.2015 г « Об  утверждении Положения об оплате труда муниципальных  служащих  органов местного самоуправления Соцземледельского муниципального образования  Балаш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1.1. Наименование Положения </w:t>
      </w:r>
      <w:r>
        <w:rPr>
          <w:color w:val="000000"/>
          <w:sz w:val="28"/>
          <w:szCs w:val="28"/>
        </w:rPr>
        <w:t>об оплате труда депутатов, членов выборного органа местного самоуправления Соцземледельского  МО , выборного должностного лица местного самоуправления Соцземледельского МО муниципальных служащих поселений  Балашовского муниципального района, осуществляющих свои полномочия на постоянной основе изложить в новой редакции: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оложение «О денежном вознаграждении лиц, замещающих муниципальные должности органа местного самоуправления Соцземледельского муниципального образования Балашовского муниципального района».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1.3. Приложение № 1 к решению Совета Соцземледельского муниципального образования Балашовского муниципального района «Положение</w:t>
      </w:r>
      <w:r>
        <w:rPr>
          <w:color w:val="000000"/>
          <w:sz w:val="28"/>
          <w:szCs w:val="28"/>
        </w:rPr>
        <w:t xml:space="preserve"> об оплате труда депутатов, членов выборного органа местного самоуправления Соцземледельского МО, выборного должностного лица местного самоуправления Соцземледельского  МО муниципальных   служащих   поселений  Балашовского муниципального района, осуществляющих свои полномочия на постоянной основе» изложить в новой редакции, согласно приложению № 1 к настоящему решению.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бнародования (опубликования) и распространяется на правоотношения, возникшие с                    01 сентября 2017 года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О.В. Костикова</w:t>
      </w:r>
      <w:r>
        <w:rPr>
          <w:b/>
          <w:bCs/>
          <w:szCs w:val="28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ind w:left="4536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ind w:left="4536" w:hanging="20"/>
        <w:rPr/>
      </w:pPr>
      <w:r>
        <w:rPr>
          <w:color w:val="000000"/>
          <w:sz w:val="28"/>
          <w:szCs w:val="28"/>
        </w:rPr>
        <w:t>к Решению Совета Соцземледельского муниципального образования 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ind w:left="4536" w:hanging="20"/>
        <w:rPr/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43 от 20.10.2017 г.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ind w:left="4536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ind w:left="4536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 денежном вознаграждении лиц, замещающих муниципальные должности органа местного самоуправления Соцземледельского муниципального образования 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5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1.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color w:val="000000"/>
          <w:sz w:val="28"/>
          <w:szCs w:val="28"/>
        </w:rPr>
        <w:t>Оплата труда лица, замещающего муниципальную должность органа местного самоуправления Соцземледельского  МО Балашовского муниципального района, осуществляющего свои полномочия на постоянной основе, производится в виде денежного вознаграждения, являющегося основным средством его материального обеспечения и стимулирования профессиональной служебной деятельности по замещаемой им должности.</w:t>
      </w:r>
    </w:p>
    <w:p>
      <w:pPr>
        <w:pStyle w:val="Normal"/>
        <w:shd w:fill="FFFFFF" w:val="clear"/>
        <w:ind w:left="734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2.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color w:val="000000"/>
          <w:sz w:val="28"/>
          <w:szCs w:val="28"/>
        </w:rPr>
        <w:t>Размер денежного вознаграждения лица, замещающего муниципальную должность органа местного самоуправления Соцземледельского МО Балашовского муниципального района, осуществляющего свои полномочия на постоянной основе, определяется согласно Приложению №1 к настоящему Положению.</w:t>
      </w:r>
    </w:p>
    <w:p>
      <w:pPr>
        <w:pStyle w:val="Normal"/>
        <w:shd w:fill="FFFFFF" w:val="clear"/>
        <w:ind w:left="734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3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color w:val="000000"/>
          <w:sz w:val="28"/>
          <w:szCs w:val="28"/>
        </w:rPr>
        <w:t>Материальная помощь лица, замещающего муниципальную должность органа местного самоуправления Соцземледельского МО Балашовского муниципального района, осуществляющего свои полномочия на постоянной основе, устанавливается в размере двух денежных вознаграждений.</w:t>
      </w:r>
    </w:p>
    <w:p>
      <w:pPr>
        <w:pStyle w:val="Normal"/>
        <w:shd w:fill="FFFFFF" w:val="clear"/>
        <w:ind w:left="734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4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 xml:space="preserve">Фонд оплаты лица, </w:t>
      </w:r>
      <w:r>
        <w:rPr>
          <w:color w:val="000000"/>
          <w:sz w:val="28"/>
          <w:szCs w:val="28"/>
        </w:rPr>
        <w:t>замещающего муниципальную должность органа местного самоуправления Соцземледельского  МО Балашовского муниципального района,</w:t>
      </w:r>
      <w:r>
        <w:rPr>
          <w:sz w:val="28"/>
          <w:szCs w:val="28"/>
        </w:rPr>
        <w:t xml:space="preserve"> осуществляющего свои полномочия на постоянной основе на соответствующий финансовый год, устанавливается для муниципальной должности Главы Соцземледельского муниципального образования Балашовского муниципального района в размере не менее 25 (двадцати пяти) денежных вознагра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734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5.</w:t>
      </w:r>
    </w:p>
    <w:p>
      <w:pPr>
        <w:pStyle w:val="Normal"/>
        <w:shd w:fill="FFFFFF" w:val="clear"/>
        <w:ind w:left="20" w:firstLine="700"/>
        <w:jc w:val="both"/>
        <w:rPr/>
      </w:pPr>
      <w:r>
        <w:rPr>
          <w:color w:val="000000"/>
          <w:sz w:val="28"/>
          <w:szCs w:val="28"/>
        </w:rPr>
        <w:t xml:space="preserve">Премию за выполнение особо важных и сложных заданий лицу, замещающему муниципальную должность органа местного самоуправления Соцземледельского МО Балашовского муниципального района определить ежемесячно в размере согласно Приложения № 2 к настоящему Положению. </w:t>
      </w:r>
    </w:p>
    <w:p>
      <w:pPr>
        <w:pStyle w:val="Normal"/>
        <w:shd w:fill="FFFFFF" w:val="clear"/>
        <w:ind w:left="20" w:firstLine="700"/>
        <w:jc w:val="both"/>
        <w:rPr/>
      </w:pPr>
      <w:r>
        <w:rPr>
          <w:color w:val="000000"/>
          <w:sz w:val="28"/>
          <w:szCs w:val="28"/>
        </w:rPr>
        <w:t>Решение о выплате выше указанной в Приложении № 2 премии за выполнение особо важных и сложных заданий ежемесячно принимает Совет Соцземледельского МО Балашовского муниципального района Саратовской области.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сточниками дополнительных выплат является также экономия фонда оплаты труда Соцземледельского муниципального образования Балашовского муниципального района.</w:t>
      </w:r>
    </w:p>
    <w:p>
      <w:pPr>
        <w:pStyle w:val="Normal"/>
        <w:shd w:fill="FFFFFF" w:val="clear"/>
        <w:ind w:left="2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кономия фонда оплаты может быть направлена на единовременную выплату, а также для выплаты единовременной дополнительной премии в конце календарного года. Решение о данных выплатах и ее размере принимается Советом Соцземледельского муниципального образования.</w:t>
      </w:r>
    </w:p>
    <w:p>
      <w:pPr>
        <w:pStyle w:val="Normal"/>
        <w:shd w:fill="FFFFFF" w:val="clear"/>
        <w:ind w:left="20"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ind w:left="4536" w:hanging="0"/>
        <w:rPr/>
      </w:pPr>
      <w:r>
        <w:rPr>
          <w:color w:val="000000"/>
          <w:sz w:val="28"/>
          <w:szCs w:val="28"/>
        </w:rPr>
        <w:t>к Положению «О денежном вознаграждении лица, замещающего муниципальную должность органа местного самоуправления Соцземледельского муниципального образования Балашовского муниципального района»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ры денежного вознаграждения лица, замещающего муниципальную должность органа местного самоуправления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/>
      </w:pPr>
      <w:r>
        <w:rPr>
          <w:b/>
          <w:bCs/>
          <w:color w:val="000000"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енежное вознаграждение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в рубл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Глава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77-00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ind w:left="4500" w:firstLine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TextBodyIndent"/>
        <w:rPr/>
      </w:pPr>
      <w:r>
        <w:rPr/>
        <w:t>к Положению «О денежном вознаграждении лица, замещающего муниципальную должность органа местного самоуправления Соцземледельского муниципального образования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ы ежемесячной премии за выполнение особо важных и сложных заданий, выплачиваемой лицу, замещающему муниципальную должность органа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5969"/>
        <w:gridCol w:w="2796"/>
      </w:tblGrid>
      <w:tr>
        <w:trPr>
          <w:trHeight w:val="97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преми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%) от денежного вознаграждения</w:t>
            </w:r>
          </w:p>
        </w:tc>
      </w:tr>
      <w:tr>
        <w:trPr>
          <w:trHeight w:val="278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0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лава Соцземледельского муниципального образования Балашовского муниципального района Саратовской облас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1"/>
      <w:jc w:val="both"/>
    </w:pPr>
    <w:rPr>
      <w:rFonts w:ascii="Arial" w:hAnsi="Arial" w:cs="Arial"/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06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6:00Z</dcterms:created>
  <dc:creator>user</dc:creator>
  <dc:description/>
  <cp:keywords/>
  <dc:language>en-US</dc:language>
  <cp:lastModifiedBy>Пользователь</cp:lastModifiedBy>
  <cp:lastPrinted>2017-10-26T15:28:00Z</cp:lastPrinted>
  <dcterms:modified xsi:type="dcterms:W3CDTF">2021-11-11T10:13:00Z</dcterms:modified>
  <cp:revision>12</cp:revision>
  <dc:subject/>
  <dc:title> </dc:title>
</cp:coreProperties>
</file>