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b/>
          <w:bCs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29.06.2021 г. № 40                   </w:t>
        <w:tab/>
        <w:tab/>
        <w:t xml:space="preserve">    п. Соцземледельский 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штатного расписан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Соцземледельского муниципальног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 МР»</w:t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Устава Соцземледельского муниципального образования Балашовского муниципального района Саратовской области,</w:t>
      </w:r>
      <w:bookmarkStart w:id="0" w:name="_Hlk488350790"/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я № 39 от 29.06.2021 г. «О внесении изменений в Решение № 1 от 12.01.2015 г « Об утверждении Положения об оплате труда муниципальных  служащих  органов местного самоуправления Соцземледельского муниципального образования  Балашовского муниципального района Саратовской области», </w:t>
      </w:r>
    </w:p>
    <w:p>
      <w:pPr>
        <w:pStyle w:val="Normal"/>
        <w:ind w:right="-5" w:hanging="0"/>
        <w:jc w:val="both"/>
        <w:rPr/>
      </w:pPr>
      <w:bookmarkEnd w:id="0"/>
      <w:r>
        <w:rPr>
          <w:sz w:val="28"/>
          <w:szCs w:val="28"/>
        </w:rPr>
        <w:t>Совет Соцземледельского муниципального образования  Балашовского муниципального района Саратов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штатное расписание главы Соцземледельского муниципального образования Балашовского муниципального района согласно приложению № 1, приложению № 2</w:t>
      </w:r>
      <w:bookmarkStart w:id="1" w:name="_GoBack"/>
      <w:bookmarkEnd w:id="1"/>
      <w:r>
        <w:rPr>
          <w:sz w:val="28"/>
          <w:szCs w:val="28"/>
        </w:rPr>
        <w:t xml:space="preserve"> к настоящему решению.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шение № 31 от 10.10.2019 г «Об утверждении штатного распис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Соцземледельского муниципального образования Балашовского МР» считать утратившим сил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Настоящее решение подлежит обнародованию (опубликованию) и  вступает в силу с 01.07.2021 г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О.В. Костикова</w:t>
      </w:r>
      <w:r>
        <w:rPr>
          <w:b/>
          <w:bCs/>
          <w:szCs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>
          <w:sz w:val="20"/>
          <w:szCs w:val="20"/>
        </w:rPr>
        <w:t xml:space="preserve">к решению Совета   Соцземледельского муниципального                                                                                                                                               образования Балашовского муниципального района Сара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9.06.2021 года №  40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татное расписание  главы Соцземледельского  муниципального образования  с 01.07.2021 года</w:t>
      </w:r>
    </w:p>
    <w:p>
      <w:pPr>
        <w:pStyle w:val="12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84"/>
        <w:gridCol w:w="2933"/>
        <w:gridCol w:w="3512"/>
      </w:tblGrid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во ед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вознагра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й ФОТ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00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00-0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400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400-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О.В. Кост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  к решению Совета  Соцземледельского муниципального                                                                                                                                              образования Балашовского муниципального района Сара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9.06.2021года № 40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7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татное расписание главы Соцземледе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07.2021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с премией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72"/>
        <w:gridCol w:w="850"/>
        <w:gridCol w:w="1276"/>
        <w:gridCol w:w="1418"/>
        <w:gridCol w:w="992"/>
        <w:gridCol w:w="1276"/>
        <w:gridCol w:w="1559"/>
      </w:tblGrid>
      <w:tr>
        <w:trPr>
          <w:trHeight w:val="26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                 е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вознагра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й Ф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 содержание</w:t>
            </w:r>
          </w:p>
        </w:tc>
      </w:tr>
      <w:tr>
        <w:trPr>
          <w:trHeight w:val="43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66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060-00</w:t>
            </w:r>
          </w:p>
        </w:tc>
      </w:tr>
      <w:tr>
        <w:trPr>
          <w:trHeight w:val="3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66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20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О.В. Кост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12">
    <w:name w:val="Стиль1"/>
    <w:basedOn w:val="Normal"/>
    <w:qFormat/>
    <w:pPr>
      <w:suppressAutoHyphens w:val="false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0:00Z</dcterms:created>
  <dc:creator>user</dc:creator>
  <dc:description/>
  <cp:keywords/>
  <dc:language>en-US</dc:language>
  <cp:lastModifiedBy>Пользователь</cp:lastModifiedBy>
  <cp:lastPrinted>2021-06-29T15:38:00Z</cp:lastPrinted>
  <dcterms:modified xsi:type="dcterms:W3CDTF">2021-06-30T12:46:00Z</dcterms:modified>
  <cp:revision>17</cp:revision>
  <dc:subject/>
  <dc:title> </dc:title>
</cp:coreProperties>
</file>