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ЗЕМЛЕДЕЛЬСКОГО   МУНИЦИПАЛЬНОГО ОБРАЗОВАНИЯ БАЛАШ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1.11.2021 г.   № 4-3                                                   п. Соцземледельск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на 2022 г. 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Соцземледельского муниципального образования, Совет Соцземледельского муниципального образова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Передать осуществление полномочий  заказчика на определение поставщиков (подрядчиков, исполнителей)  на 2022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Соцземледельского  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Подписание соглашения поручить главе Соцземледельского муниципального образования Балашовского муниципального района Саратовской обла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подписания и распространятся на правоотношения, возникшие с 1 января 2022 года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О.В. Костикова </w:t>
      </w:r>
    </w:p>
    <w:sectPr>
      <w:type w:val="nextPage"/>
      <w:pgSz w:w="11906" w:h="16838"/>
      <w:pgMar w:left="156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5:00Z</dcterms:created>
  <dc:creator>Reanimator</dc:creator>
  <dc:description/>
  <cp:keywords/>
  <dc:language>en-US</dc:language>
  <cp:lastModifiedBy>Пользователь</cp:lastModifiedBy>
  <cp:lastPrinted>2021-11-09T11:10:00Z</cp:lastPrinted>
  <dcterms:modified xsi:type="dcterms:W3CDTF">2021-11-10T11:43:00Z</dcterms:modified>
  <cp:revision>6</cp:revision>
  <dc:subject/>
  <dc:title>СОВЕТ   ПИНЕРОВСКОГО  МУНИЦИПАЛЬНОГО  ОБРАЗОВАНИЯ</dc:title>
</cp:coreProperties>
</file>