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36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СОЦЗЕМЛЕДЕЛЬСКОГО  МУНИЦИПАЛЬНОГО ОБРАЗОВАНИЯ</w:t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</w:t>
        <w:softHyphen/>
        <w:softHyphen/>
        <w:softHyphen/>
        <w:softHyphen/>
        <w:t>29.06.2021 г .  № 38                                               п. Соцземледел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2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внесении изменений в Решение № 26 от 21.05.2021 г «Об утверждении Положения о порядке принятия лицами, замещающими в Соцземледель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В</w:t>
      </w:r>
      <w:r>
        <w:rPr>
          <w:bCs/>
          <w:sz w:val="28"/>
          <w:szCs w:val="28"/>
        </w:rPr>
        <w:t xml:space="preserve"> целях обеспечения реализации законодательства о муниципальной службе, законодательства о противодействии коррупции, руководствуясь  п 8 части 3 статьи 12.1 Федерального закона от 25.12.2008 г. № 273-ФЗ «О противодействии коррупции», </w:t>
      </w:r>
      <w:r>
        <w:rPr>
          <w:sz w:val="28"/>
          <w:szCs w:val="28"/>
        </w:rPr>
        <w:t>Федеральным законом  Российской Федерации от 06.10.2003 года № 131-ФЗ "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в  соответствии с  Уставом Соцземледельского  муниципального образования, Совет Соцземледель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ложения № 1 и № 2 к Положению о порядке принятия лицами, замещающими в  Соцземледельском 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утвержденному  Решением №26 от 21.05.2021 г , читать в редакции согласно Приложения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О.В. Костикова</w:t>
      </w:r>
      <w:bookmarkStart w:id="0" w:name="Par27"/>
      <w:bookmarkEnd w:id="0"/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Решению Совета Соцземлед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 № 38  от 29.06.2021 г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оложению о порядке принятия лицами, замещающими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земледельском 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/>
      </w:pPr>
      <w:r>
        <w:rPr>
          <w:sz w:val="20"/>
          <w:szCs w:val="20"/>
        </w:rPr>
        <w:t>  </w:t>
      </w:r>
      <w:r>
        <w:rPr/>
        <w:t xml:space="preserve">                                                                     </w:t>
      </w:r>
      <w:r>
        <w:rPr/>
        <w:t>Главе   Соцземледельского  МО</w:t>
        <w:tab/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79"/>
      <w:bookmarkStart w:id="2" w:name="P79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шу разрешить мне принять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Документы к почетному или специальному званию, награда и документы к ней, знак отличия и документы к нему (нужное подчеркнуть)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даны по акту приема-передачи № _________________ от _______ _________________20__ г.                  в  постоянную комиссию  по вопросам местного самоуправления и депутатской этики Совета Соцземледельского  муниципального образова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 </w:t>
      </w:r>
      <w:r>
        <w:rPr/>
        <w:t>«___»___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  <w:t xml:space="preserve">Секретарь Совета Соцземледельского  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 Положению о порядке принятия лицами, замещающими в Соцземледель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bookmarkStart w:id="3" w:name="P134"/>
      <w:bookmarkEnd w:id="3"/>
      <w:r>
        <w:rPr/>
        <w:t xml:space="preserve">                                                                    </w:t>
      </w:r>
      <w:r>
        <w:rPr/>
        <w:t>Главе Соцземледельского  МО</w:t>
        <w:tab/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ind w:left="4111" w:hanging="0"/>
        <w:rPr/>
      </w:pPr>
      <w:r>
        <w:rPr/>
        <w:t>_______________________________________</w:t>
        <w:tab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rPr/>
      </w:pPr>
      <w:r>
        <w:rPr/>
        <w:t>Уведомляю о принятом мною решении отказаться от получения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«___»________20___г.          __________    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(расшифровк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  <w:t xml:space="preserve">Секретарь Совета Соцземледельского  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6:00Z</dcterms:created>
  <dc:creator>Шкромада</dc:creator>
  <dc:description/>
  <cp:keywords/>
  <dc:language>en-US</dc:language>
  <cp:lastModifiedBy>Пользователь</cp:lastModifiedBy>
  <cp:lastPrinted>2021-06-28T16:19:00Z</cp:lastPrinted>
  <dcterms:modified xsi:type="dcterms:W3CDTF">2021-06-28T12:19:00Z</dcterms:modified>
  <cp:revision>9</cp:revision>
  <dc:subject/>
  <dc:title>(указать наименование представительного органа)</dc:title>
</cp:coreProperties>
</file>