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36  от 29.06.2021 г                                                                 п. Соцземлед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2 статьи 6 ЗСО «О выборах в органы местного самоуправления Саратовской области» 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землед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Балашовского муниципального района, Совет Соцземледель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Соцземледельского  муниципального образования пятого созыва на 19 сентября 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вши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земледельского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О.В. Костикова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3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40" w:right="0" w:hanging="0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pacing w:val="36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3:00Z</dcterms:created>
  <dc:creator>Настенька</dc:creator>
  <dc:description/>
  <cp:keywords/>
  <dc:language>en-US</dc:language>
  <cp:lastModifiedBy>Пользователь</cp:lastModifiedBy>
  <cp:lastPrinted>2021-06-24T11:10:00Z</cp:lastPrinted>
  <dcterms:modified xsi:type="dcterms:W3CDTF">2021-06-24T07:10:00Z</dcterms:modified>
  <cp:revision>12</cp:revision>
  <dc:subject/>
  <dc:title>ИЗБИРАТЕЛЬНАЯ КОМИССИЯ САРАТОВСКОЙ ОБЛАСТИ</dc:title>
</cp:coreProperties>
</file>