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августа 2020 г      № 21/3</w:t>
        <w:tab/>
        <w:tab/>
        <w:tab/>
        <w:tab/>
        <w:t xml:space="preserve">    с.Малая Семеновка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/>
      </w:pPr>
      <w:bookmarkStart w:id="0" w:name="_Hlk4883507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отмене Решений Совета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епутатов Малосеменовского МО »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№19/9 от 12.11.2012 г. «О внесении изменений р решение Совета Об утверждении Положения «Об оплате труда технического персонала, водителя, занятого на работах по обслуживанию органов местного самоуправления Малосеменовского муниципального образования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считать утратившим силу.</w:t>
      </w:r>
    </w:p>
    <w:p>
      <w:pPr>
        <w:pStyle w:val="WW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 Решение №12/2 от 01.10.2013 г. «О внесении изменений в решение Совета «Об утверждении Положения об оплате труда технического персонала, водителя, занятого на работах по обслуживанию органов местного самоуправления Малосеменовского муниципального образования», считать утратившим силу.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. Решение №25/2 от 27.07.2017 г. «О внесении изменений в Решение Совета Малосеменовского муниципального образования «Об оплате труда работников местного самоуправления Малосеменовского муниципального образования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Малосеменовского муниципального образования», считать утратившим силу.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4.Решение №11/5 от 23.05.2018 г. «О внесении изменений в Решение Совета Об утверждении Положения «Об оплате труда технического персонала, водителя, занятого на работах по обслуживанию органов местного самоуправления Малосеменовского муниципального образования», считать утратившим силу. </w:t>
      </w:r>
    </w:p>
    <w:p>
      <w:pPr>
        <w:pStyle w:val="WW"/>
        <w:ind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.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Малосеменов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П.Мисюрин</w:t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17:00Z</dcterms:created>
  <dc:creator>prav_katya</dc:creator>
  <dc:description/>
  <dc:language>en-US</dc:language>
  <cp:lastModifiedBy>User</cp:lastModifiedBy>
  <cp:lastPrinted>2020-08-14T22:41:00Z</cp:lastPrinted>
  <dcterms:modified xsi:type="dcterms:W3CDTF">2020-08-14T19:41:00Z</dcterms:modified>
  <cp:revision>3</cp:revision>
  <dc:subject/>
  <dc:title>СОВЕТ</dc:title>
</cp:coreProperties>
</file>