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МАЛОСЕМЕНОВСКОГОМУНИЦИПАЛЬНОГО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от 07 августа 2020 г     №20/2                       с.Малая Семеновка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заключении договоров купли-продаж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ких  участков, без проведения торг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дпунктом 3 пункта 2 статьи 39.4 Земельного Кодекса Российской Федерации,  руководствуясь Уставом Малосеменовского муниципального образования, Совет Малосеменовского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оложение  о порядке определения цены земельных участков, находящихся в муниципальной собственности Малосеменовского муниципального образования, при заключении договоров купли-продажи таких  участков, без проведения торгов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Настоящее решение  вступает в силу со дня его обнародова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 образования                                            С.П.Мисюр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 Решению Совет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>Малосеменов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№</w:t>
      </w:r>
      <w:r>
        <w:rPr>
          <w:rFonts w:eastAsia="Times New Roman" w:cs="Times New Roman" w:ascii="Times New Roman" w:hAnsi="Times New Roman"/>
          <w:bCs/>
        </w:rPr>
        <w:t>20/2  от 07.08.2020г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определения цены земельных участков, находящихся в муниципальной собственности Малосеменовского муниципального образования, при заключении договоров купли-продажи таких  участков, без проведения торг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 Настоящее  Положение в соответствии с подпунктом 3 пункта 2 статьи 39.4 Земельного Кодекса Российской Федерации, устанавливает  порядок определения цены земельных участков, находящихся в муниципальной собственности Малосеменовского муниципального образования (далее –земельные участки), при заключении договоров купли-продажи таких  участков, без проведения торг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Цена земельного участка при заключении договора купли-продажи без проведения торгов устанавл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,5  процен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кадастровой стоимости земельного участка в случае продажи:</w:t>
      </w:r>
    </w:p>
    <w:p>
      <w:pPr>
        <w:pStyle w:val="Normal"/>
        <w:spacing w:lineRule="atLeast" w:line="100" w:before="0" w:after="0"/>
        <w:ind w:firstLine="708"/>
        <w:jc w:val="both"/>
        <w:rPr>
          <w:color w:val="333333"/>
          <w:sz w:val="2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земельных участков, на которых расположены индивидуальные жилые дома, индивидуальные гаражи, гражданам, являющимся собственниками таких индивидуальных жилых домов, индивидуальных гаражей в случаях, предусмотренных статьей 39.20 Земельного кодекса Российской Федерации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18"/>
        </w:rPr>
        <w:t xml:space="preserve">        </w:t>
      </w:r>
      <w:r>
        <w:rPr>
          <w:color w:val="333333"/>
          <w:sz w:val="28"/>
          <w:szCs w:val="18"/>
        </w:rPr>
        <w:t xml:space="preserve">б) </w:t>
      </w:r>
      <w:r>
        <w:rPr>
          <w:sz w:val="28"/>
          <w:szCs w:val="1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в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г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3. Цена земельного участка при заключении договора купли-продажи без проведения торгов устанавливается в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размере 3 процентов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а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земельных участков, отнесенных к имуществу общего пользования), членам этой некоммерческой организ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б) земельных участков, образованных из земельного участка, предоставленного дачного хозяйства (за исключением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Российской Федерации заключен договор о комплексном освоении территори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4. Цена земельного участка при заключении договора купли-продажи без проведения торгов устанавливается в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размере 7,5 процента</w:t>
      </w:r>
      <w:r>
        <w:rPr>
          <w:rStyle w:val="Appleconvertedspace"/>
          <w:b/>
          <w:bCs/>
          <w:sz w:val="28"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sz w:val="28"/>
          <w:szCs w:val="18"/>
        </w:rPr>
        <w:t>а) земельных участков, на которых расположены здания, сооружения, лицам, не указанным в подпункте 1 пункта 2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 xml:space="preserve">настоящего Положения и являющимся собственниками таких зданий, сооружений либо помещений в них в случаях, предусмотренных </w:t>
      </w:r>
      <w:r>
        <w:rPr>
          <w:sz w:val="28"/>
          <w:szCs w:val="18"/>
          <w:u w:val="single"/>
        </w:rPr>
        <w:t>статьёй 39.20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5. Цена земельного участка при заключении договора купли-продажи без проведения торгов устанавливается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в размере 15 процентов</w:t>
      </w:r>
      <w:r>
        <w:rPr>
          <w:rStyle w:val="Appleconvertedspace"/>
          <w:b/>
          <w:bCs/>
          <w:sz w:val="28"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а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б) земельных участков крестьянскому (фермерскому) хозяйству или сельскохозяйственной организации в случаях, установленных Федеральным законом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от 24 июля 2002 года N 101-ФЗ "Об обороте земель сельскохозяйственного назначения".</w:t>
      </w:r>
    </w:p>
    <w:p>
      <w:pPr>
        <w:pStyle w:val="NormalWeb"/>
        <w:shd w:fill="FFFFFF" w:val="clear"/>
        <w:spacing w:before="240" w:after="240"/>
        <w:ind w:firstLine="708"/>
        <w:jc w:val="both"/>
        <w:rPr/>
      </w:pPr>
      <w:r>
        <w:rPr>
          <w:sz w:val="28"/>
          <w:szCs w:val="18"/>
        </w:rPr>
        <w:t>6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</w:t>
      </w:r>
      <w:r>
        <w:rPr>
          <w:color w:val="333333"/>
          <w:sz w:val="28"/>
          <w:szCs w:val="18"/>
        </w:rPr>
        <w:t xml:space="preserve"> </w:t>
      </w:r>
      <w:r>
        <w:rPr>
          <w:sz w:val="28"/>
          <w:szCs w:val="18"/>
        </w:rPr>
        <w:t xml:space="preserve">в границах </w:t>
      </w:r>
      <w:bookmarkStart w:id="0" w:name="_GoBack"/>
      <w:bookmarkEnd w:id="0"/>
      <w:r>
        <w:rPr>
          <w:sz w:val="28"/>
          <w:szCs w:val="18"/>
        </w:rPr>
        <w:t>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.</w:t>
      </w:r>
    </w:p>
    <w:p>
      <w:pPr>
        <w:pStyle w:val="NormalWeb"/>
        <w:shd w:fill="FFFFFF" w:val="clear"/>
        <w:spacing w:before="240" w:after="240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админ</dc:creator>
  <dc:description/>
  <cp:keywords/>
  <dc:language>en-US</dc:language>
  <cp:lastModifiedBy>User</cp:lastModifiedBy>
  <cp:lastPrinted>2020-08-13T16:32:00Z</cp:lastPrinted>
  <dcterms:modified xsi:type="dcterms:W3CDTF">2020-08-13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