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ЦЗЕМЛЕД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  октября 2021 г.  №  2-1                                          п.Соцземлед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оцземледельского муниципального образования, Совет Соцземледельского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к рассмотрению проект бюджета Соцземледельского муниципального образования на 2022 год (проект бюджета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проект бюджета Соцземледельского муниципального образования на 2022 год посредством размещения на информационных щитах по адрес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.Соцземледельский – здание администрации Соцземледельского мо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ске объявлений по улице Молодежн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оске объявлений по улице Центральн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Львовка – на здании почтового отд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Ленино – на здании  магазина ПО « Хопер».</w:t>
      </w:r>
    </w:p>
    <w:p>
      <w:pPr>
        <w:pStyle w:val="Normal"/>
        <w:rPr/>
      </w:pPr>
      <w:r>
        <w:rPr>
          <w:sz w:val="28"/>
          <w:szCs w:val="28"/>
        </w:rPr>
        <w:t>3.Провести публичные слушания по обсуждению проекта бюджета Соцземледельского муниципального образования   11 ноября 2021 года в 14-00 часов в ДК п.Соцземлед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здать рабочую группу по организации и проведению публичных слушаний в составе 3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кова Ольга Викторовна – глава  Соцземледель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а Елена Александровна- депутат  Соцземледельского муниципального  образ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ева Татьяна Владимировна - депутат  Соцземледельского муниципального 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стоящее Решение  подлежит обнародованию и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цземлед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    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b/>
          <w:sz w:val="28"/>
          <w:szCs w:val="28"/>
        </w:rPr>
        <w:t xml:space="preserve">От   №   </w:t>
        <w:tab/>
        <w:t xml:space="preserve">                                                                    п. Соцземледельский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оцземледельского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Саратовской области на 2022 год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Устава   Соцземледельского  муниципального образования Балашовского муниципального района Саратовской области, Совет  Соцземледельского муниципального образования  Балашовского  муниципального  района  Саратовской  област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textAlignment w:val="baseline"/>
        <w:rPr/>
      </w:pPr>
      <w:r>
        <w:rPr>
          <w:b/>
          <w:i/>
          <w:sz w:val="28"/>
          <w:szCs w:val="28"/>
        </w:rPr>
        <w:t>Статья 1. Основные характеристики бюджета Соцземледельского муниципального образования  Балашовского  муниципального  района  Саратовской  области  на 2022  год</w:t>
      </w:r>
    </w:p>
    <w:p>
      <w:pPr>
        <w:pStyle w:val="Style19"/>
        <w:rPr/>
      </w:pPr>
      <w:r>
        <w:rPr/>
        <w:t>Утвердить основные характеристики бюджета Соцземледельского муниципального образования  Балашовского  муниципального  района  Саратовской  области  на 2022 год:</w:t>
      </w:r>
    </w:p>
    <w:p>
      <w:pPr>
        <w:pStyle w:val="Style19"/>
        <w:rPr/>
      </w:pPr>
      <w:r>
        <w:rPr/>
        <w:t>1) общий объем доходов в сумме 6 695,9тыс. рублей;</w:t>
      </w:r>
    </w:p>
    <w:p>
      <w:pPr>
        <w:pStyle w:val="Style19"/>
        <w:rPr/>
      </w:pPr>
      <w:r>
        <w:rPr/>
        <w:t>2) общий объем расходов в сумме 6 695,9тыс. рублей;</w:t>
      </w:r>
    </w:p>
    <w:p>
      <w:pPr>
        <w:pStyle w:val="Style19"/>
        <w:rPr/>
      </w:pPr>
      <w:r>
        <w:rPr/>
        <w:t>3) дефицит бюджета в сумме 0 тыс. рублей;</w:t>
      </w:r>
    </w:p>
    <w:p>
      <w:pPr>
        <w:pStyle w:val="Style19"/>
        <w:rPr>
          <w:rFonts w:eastAsia="Times New Roman"/>
          <w:b/>
          <w:b/>
          <w:i/>
          <w:i/>
          <w:lang w:eastAsia="ru-RU"/>
        </w:rPr>
      </w:pPr>
      <w:r>
        <w:rPr/>
        <w:t>4)установить верхний предел муниципального внутреннего долга Соцземледельского  муниципального образования по состоянию на 1 января 2023  года в размере 0,0 тыс. рублей, в том числе верхний предел долга по муниципальным гарантиям муниципального образования в размере  0 тыс. рублей.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татья 2. Безвозмездные поступления в бюджет  Соцземледельского   муниципального образования  Балашовского  муниципального  района  Саратовской  области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безвозмездные поступления в бюджет Соцземледельского   муниципального образования  Балашовского  муниципального  района  Саратовской  области согласно приложению № 1 к настоящему реш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3. Особенности администрирования доходов бюджета Соцземледельского  муниципального образования  Балашовского  муниципального  района  Саратовской  области в 2022  году 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Соцземледельского муниципального образования  Балашовского  муниципального  района  Саратовской  области   осуществляется через уполномоченный орган: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4. Бюджетные ассигнования бюджета Соцземледельского муниципального образования  Балашовского  муниципального  района  Саратовской  области  на 2022   год 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дить на 2022 год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Соцземледельского муниципального образования Балашовского  муниципального  района  Саратовской  области  согласно приложению № 2 к настоящему решению;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ределение бюджетных ассигнований бюджета Соцземледельского муниципального образования  Балашовского  муниципального  района  Саратовской  области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5. </w:t>
      </w:r>
      <w:r>
        <w:rPr>
          <w:sz w:val="28"/>
          <w:szCs w:val="28"/>
        </w:rPr>
        <w:t>Настоящее Решение вступает в силу с 1 января 2022 года и подлежит официальному опубликованию (обнародованию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оцземледель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lang w:val="ru-RU"/>
        </w:rPr>
        <w:t>П</w:t>
      </w:r>
      <w:r>
        <w:rPr>
          <w:b w:val="false"/>
        </w:rPr>
        <w:t>риложение №1</w:t>
      </w:r>
    </w:p>
    <w:p>
      <w:pPr>
        <w:pStyle w:val="Normal"/>
        <w:ind w:left="5103" w:hanging="0"/>
        <w:rPr/>
      </w:pPr>
      <w:r>
        <w:rPr/>
        <w:t>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Соцземледель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ind w:left="5103" w:hanging="0"/>
        <w:rPr/>
      </w:pPr>
      <w:r>
        <w:rPr/>
        <w:t xml:space="preserve">№   </w:t>
      </w:r>
      <w:r>
        <w:rPr/>
        <w:t>от     года</w:t>
      </w:r>
    </w:p>
    <w:p>
      <w:pPr>
        <w:pStyle w:val="TextBodyIndent"/>
        <w:ind w:left="5103" w:hanging="0"/>
        <w:rPr/>
      </w:pPr>
      <w:r>
        <w:rPr>
          <w:sz w:val="24"/>
          <w:szCs w:val="24"/>
        </w:rPr>
        <w:t>«О бюджете Соцземледельского муниципального образования Балашовского муниципального района Саратовской области на 2022год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езвозмездные поступления в бюджет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цземледельского муниципального образ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2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91,2</w:t>
            </w:r>
          </w:p>
        </w:tc>
      </w:tr>
      <w:tr>
        <w:trPr>
          <w:trHeight w:val="9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2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9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4,0</w:t>
            </w:r>
          </w:p>
        </w:tc>
      </w:tr>
      <w:tr>
        <w:trPr>
          <w:trHeight w:val="4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6</w:t>
            </w:r>
          </w:p>
        </w:tc>
      </w:tr>
    </w:tbl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Соцземледельского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 района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 области</w:t>
      </w:r>
    </w:p>
    <w:p>
      <w:pPr>
        <w:pStyle w:val="Style19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   год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« О бюджете Соцземледельского муниципальног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 Балашовского муниципальн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Саратовской области на 2022 год»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Ведомственная  структура  расходов бюджета Соцземледельского муниципального образования  Балашовского муниципального района Саратовской области  на 2022 год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23"/>
        <w:gridCol w:w="522"/>
        <w:gridCol w:w="745"/>
        <w:gridCol w:w="1546"/>
        <w:gridCol w:w="1004"/>
        <w:gridCol w:w="1360"/>
      </w:tblGrid>
      <w:tr>
        <w:trPr>
          <w:trHeight w:val="276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95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 532,8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7,2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5,2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5,2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3,2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6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26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Соцземледельское М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Соцземледельское М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Соцземледельского муниципального образования на 2021-2023 годы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Противодействие коррупци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тиводействие коррупции в администрации Соцземледельского МО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ые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Муниципальная программа "Развитие субъектов малого и среднего предпринимательства на территории Соцземледельского муниципального образования на 2022-2024 годы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ые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Соцземледельского муниципального образования на 2021-2023 годы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2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27,1</w:t>
            </w:r>
          </w:p>
        </w:tc>
      </w:tr>
      <w:tr>
        <w:trPr>
          <w:trHeight w:val="14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емонт и содержание автомобильных дорог  и сооружений на них в границах Соцземледельского муниципального образования на 2022 год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9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сновное мероприятие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4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9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84 0 01 </w:t>
            </w:r>
            <w:r>
              <w:rPr>
                <w:szCs w:val="18"/>
                <w:lang w:val="en-US"/>
              </w:rPr>
              <w:t>D76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94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84</w:t>
            </w:r>
            <w:r>
              <w:rPr>
                <w:szCs w:val="18"/>
              </w:rPr>
              <w:t xml:space="preserve"> 0 01 </w:t>
            </w:r>
            <w:r>
              <w:rPr>
                <w:szCs w:val="18"/>
                <w:lang w:val="en-US"/>
              </w:rPr>
              <w:t>D76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94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84</w:t>
            </w:r>
            <w:r>
              <w:rPr>
                <w:szCs w:val="18"/>
              </w:rPr>
              <w:t xml:space="preserve"> 0 01 </w:t>
            </w:r>
            <w:r>
              <w:rPr>
                <w:szCs w:val="18"/>
                <w:lang w:val="en-US"/>
              </w:rPr>
              <w:t>D761</w:t>
            </w:r>
            <w:r>
              <w:rPr>
                <w:szCs w:val="18"/>
              </w:rPr>
              <w:t>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94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ероприятия за счет средств дорожного фонд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основных мероприятий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ые мероприятия "Водоснабжени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Муниципальная программа "Улучшение водоснабжения на территории Соцземледельского муниципального образования в 2022 году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Энергосбережение и повышение энергетической эффективности 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основных мероприят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Энергосбережение и повышение энергетической эффективности в период 2021-2023г. на территории Соцземледельского МО 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ые мероприятия "Благоустройство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Благоустройство и озеленение территорий Соцземледельского муниципального образования на 2021-2023 годы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13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  <w:t xml:space="preserve">Приложение № 3 к решению Совета Соцземледельского муниципального образования  </w:t>
      </w:r>
    </w:p>
    <w:p>
      <w:pPr>
        <w:pStyle w:val="11"/>
        <w:ind w:left="5670" w:hanging="0"/>
        <w:rPr/>
      </w:pPr>
      <w:r>
        <w:rPr/>
        <w:t>Балашовского муниципального  района Саратовской  области</w:t>
      </w:r>
    </w:p>
    <w:p>
      <w:pPr>
        <w:pStyle w:val="11"/>
        <w:ind w:left="5670" w:hanging="0"/>
        <w:rPr/>
      </w:pPr>
      <w:r>
        <w:rPr/>
        <w:t>№</w:t>
      </w:r>
      <w:r>
        <w:rPr>
          <w:rFonts w:eastAsia="Times New Roman"/>
        </w:rPr>
        <w:t xml:space="preserve">   </w:t>
      </w:r>
      <w:r>
        <w:rPr/>
        <w:t>от      года</w:t>
      </w:r>
    </w:p>
    <w:p>
      <w:pPr>
        <w:pStyle w:val="11"/>
        <w:ind w:left="5670" w:hanging="0"/>
        <w:rPr/>
      </w:pPr>
      <w:r>
        <w:rPr/>
        <w:t>« О бюджете Соцземледельского муниципального</w:t>
      </w:r>
    </w:p>
    <w:p>
      <w:pPr>
        <w:pStyle w:val="11"/>
        <w:ind w:left="5670" w:hanging="0"/>
        <w:rPr/>
      </w:pPr>
      <w:r>
        <w:rPr/>
        <w:t>образования  Балашовского муниципального района</w:t>
      </w:r>
    </w:p>
    <w:p>
      <w:pPr>
        <w:pStyle w:val="11"/>
        <w:ind w:left="5670" w:hanging="0"/>
        <w:rPr/>
      </w:pPr>
      <w:r>
        <w:rPr/>
        <w:t xml:space="preserve">Саратовской области на 2022 год»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бюджета Соцземледельского муниципального образования  Балашовского муниципального района Саратовской области на 2022</w:t>
      </w:r>
      <w:r>
        <w:rPr/>
        <w:t xml:space="preserve"> год по разделам, подразделам, целевым статьям и видам функциональной классификации расходов</w:t>
      </w:r>
    </w:p>
    <w:tbl>
      <w:tblPr>
        <w:tblW w:w="9137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22"/>
        <w:gridCol w:w="745"/>
        <w:gridCol w:w="1546"/>
        <w:gridCol w:w="1004"/>
        <w:gridCol w:w="1360"/>
      </w:tblGrid>
      <w:tr>
        <w:trPr>
          <w:trHeight w:val="276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32,8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4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7,2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5,2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5,2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3,2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6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 26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Соцземледельское МО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Соцземледельское МО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Соцземледельского муниципального образования на 2021-2023 годы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Противодействие коррупции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тиводействие коррупции в администрации Соцземледельского МО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ые мероприят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субъектов малого и среднего предпринимательства на территории Соцземледельского муниципального образования на 2022-2024 годы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ые мероприят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Соцземледельского муниципального образования на 2021-2023 годы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2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27,1</w:t>
            </w:r>
          </w:p>
        </w:tc>
      </w:tr>
      <w:tr>
        <w:trPr>
          <w:trHeight w:val="14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емонт и содержание автомобильных дорог  и сооружений на них в границах Соцземледельского муниципального образования на 2022 год»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9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сновное мероприятие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9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84 0 01 </w:t>
            </w:r>
            <w:r>
              <w:rPr>
                <w:szCs w:val="18"/>
                <w:lang w:val="en-US"/>
              </w:rPr>
              <w:t>D76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94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84</w:t>
            </w:r>
            <w:r>
              <w:rPr>
                <w:szCs w:val="18"/>
              </w:rPr>
              <w:t xml:space="preserve"> 0 01 </w:t>
            </w:r>
            <w:r>
              <w:rPr>
                <w:szCs w:val="18"/>
                <w:lang w:val="en-US"/>
              </w:rPr>
              <w:t>D76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94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84</w:t>
            </w:r>
            <w:r>
              <w:rPr>
                <w:szCs w:val="18"/>
              </w:rPr>
              <w:t xml:space="preserve"> 0 01 </w:t>
            </w:r>
            <w:r>
              <w:rPr>
                <w:szCs w:val="18"/>
                <w:lang w:val="en-US"/>
              </w:rPr>
              <w:t>D761</w:t>
            </w:r>
            <w:r>
              <w:rPr>
                <w:szCs w:val="18"/>
              </w:rPr>
              <w:t>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94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ероприятия за счет средств дорожного фонд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основных мероприятий за счет средств местного бюджет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ые мероприятия "Водоснабжение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Улучшение водоснабжения на территории Соцземледельского муниципального образования в 2022 году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2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Энергосбережение и повышение энергетической эффективности 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основных мероприяти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Энергосбережение и повышение энергетической эффективности в период 2021-2023г. на территории Соцземледельского МО 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ые мероприятия "Благоустройство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Благоустройство и озеленение территорий Соцземледельского муниципального образования на 2021-2023 годы"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 0 01 М000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</w:tr>
      <w:tr>
        <w:trPr>
          <w:trHeight w:val="13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4:00Z</dcterms:created>
  <dc:creator>USER</dc:creator>
  <dc:description/>
  <cp:keywords/>
  <dc:language>en-US</dc:language>
  <cp:lastModifiedBy>Пользователь</cp:lastModifiedBy>
  <cp:lastPrinted>2021-11-08T15:46:00Z</cp:lastPrinted>
  <dcterms:modified xsi:type="dcterms:W3CDTF">2021-11-10T11:31:00Z</dcterms:modified>
  <cp:revision>28</cp:revision>
  <dc:subject/>
  <dc:title/>
</cp:coreProperties>
</file>