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yle14"/>
          <w:b w:val="false"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0.2021 год № 1-1</w:t>
        <w:tab/>
        <w:tab/>
        <w:tab/>
        <w:tab/>
        <w:tab/>
        <w:t xml:space="preserve">п. Соцземледель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Главе Соцземледельск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6 федерального закона от 06.10.2003года № 131-ФЗ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Устава Соцземледель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Соцземледель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главой Соцземледель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у Ольгу Викторовну - депутата пятого  созыва Соцземледельского муниципального образования Балашовского муниципального 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с 12.10.2021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оцземледе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Боб.Р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0:00Z</dcterms:created>
  <dc:creator>Лариса</dc:creator>
  <dc:description/>
  <cp:keywords/>
  <dc:language>en-US</dc:language>
  <cp:lastModifiedBy>Пользователь</cp:lastModifiedBy>
  <cp:lastPrinted>2021-10-12T10:15:00Z</cp:lastPrinted>
  <dcterms:modified xsi:type="dcterms:W3CDTF">2021-10-12T06:15:00Z</dcterms:modified>
  <cp:revision>25</cp:revision>
  <dc:subject/>
  <dc:title>СОВЕТ</dc:title>
</cp:coreProperties>
</file>