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Style15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</w:t>
      </w:r>
      <w:r>
        <w:rPr>
          <w:spacing w:val="5"/>
          <w:sz w:val="28"/>
          <w:szCs w:val="28"/>
        </w:rPr>
        <w:t xml:space="preserve">БАРКОВСКОГО МУНИЦИПАЛЬНОГО ОБРАЗОВАНИЯ                   </w:t>
      </w:r>
    </w:p>
    <w:p>
      <w:pPr>
        <w:pStyle w:val="Style15"/>
        <w:jc w:val="both"/>
        <w:rPr/>
      </w:pPr>
      <w:r>
        <w:rPr>
          <w:spacing w:val="5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БАЛАШОВСКОГО МУНИЦИПАЛЬНОГО РАЙОНА  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</w:t>
      </w:r>
      <w:r>
        <w:rPr>
          <w:spacing w:val="-1"/>
          <w:sz w:val="28"/>
          <w:szCs w:val="28"/>
        </w:rPr>
        <w:t>САРАТОВСКОЙ ОБЛАСТИ</w:t>
      </w:r>
    </w:p>
    <w:p>
      <w:pPr>
        <w:pStyle w:val="Style15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</w:t>
      </w: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2"/>
        <w:ind w:lef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от 24.01.2022 г № 11\03</w:t>
        <w:tab/>
        <w:t xml:space="preserve">                      </w:t>
      </w:r>
      <w:r>
        <w:rPr>
          <w:color w:val="000000"/>
          <w:spacing w:val="-3"/>
          <w:sz w:val="28"/>
          <w:szCs w:val="28"/>
        </w:rPr>
        <w:t>с.Барки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Барковского муниципального образования №  34-03 от 22.12.2017 года «О  Положении об оплате труда контрактного управляющего(специалист  в сфере закупок) Барковского муниципального образования Балашов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 основании Устава Барковского муниципального образования, Балашовского муниципального района Саратовской област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овет Барковского муниципального образования РЕШИ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Внести и изменения в решение Совета Барковского муниципального образования № 34-03 от  22.12.2017 года «О  Положении об оплате труда контрактного управляющего(специалист  в сфере закупок) Барковского муниципального образования Балашовского муниципального района Саратовской области»приложение № 1 к Положению « Об оплате труда контрактного управляющего(специалист в сфере закупок) » изложив приложение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актный управляющ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специалист в сфере закуп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4540 - 00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Настоящее  Решение вступает в силу с  момента принятия и распространяется  на правоотношения ,возникшие с 1 января 2022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Р.С.Ши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4:00Z</dcterms:created>
  <dc:creator>USER</dc:creator>
  <dc:description/>
  <cp:keywords/>
  <dc:language>en-US</dc:language>
  <cp:lastModifiedBy>Admin</cp:lastModifiedBy>
  <cp:lastPrinted>2021-12-20T07:51:00Z</cp:lastPrinted>
  <dcterms:modified xsi:type="dcterms:W3CDTF">2022-02-02T13:18:00Z</dcterms:modified>
  <cp:revision>4</cp:revision>
  <dc:subject/>
  <dc:title/>
</cp:coreProperties>
</file>