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rFonts w:ascii="Times New Roman" w:hAnsi="Times New Roman" w:cs="Times New Roman"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caps/>
          <w:spacing w:val="3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21 года № 03-02                                                               с. Барки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 согласии Совета  Барковского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Балашовского муниципального района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ратовской области на участие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заседании Общего Собрания Ассоциации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Совет муниципальных образований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ратовской области» в 2021 году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истанционным способом и голосовании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 нем члена Ассоциации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Совет муниципальных образований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ратовской области» Барковского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униципального образования Балашовского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униципального района Саратовской области</w:t>
      </w:r>
    </w:p>
    <w:p>
      <w:pPr>
        <w:pStyle w:val="Heading1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Барковского муниципального образования Балаш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Барковского муниципального образования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овета Барковского муниципального образования Балаш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Р.С.Шилкин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User</dc:creator>
  <dc:description/>
  <cp:keywords/>
  <dc:language>en-US</dc:language>
  <cp:lastModifiedBy>Admin</cp:lastModifiedBy>
  <cp:lastPrinted>2021-11-08T13:22:00Z</cp:lastPrinted>
  <dcterms:modified xsi:type="dcterms:W3CDTF">2022-02-01T08:47:00Z</dcterms:modified>
  <cp:revision>4</cp:revision>
  <dc:subject/>
  <dc:title>Положение</dc:title>
</cp:coreProperties>
</file>