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БАРКОВСКОГО МУНИЦИПАЛЬНОГО ОБРАЗОВАНИЯ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6"/>
        <w:ind w:hanging="0"/>
        <w:rPr>
          <w:b/>
          <w:b/>
        </w:rPr>
      </w:pPr>
      <w:r>
        <w:rPr>
          <w:b/>
        </w:rPr>
        <w:t>от 22.10.2021 г № 02\03                                                                         с.Барки</w:t>
      </w:r>
      <w:r>
        <w:rPr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передаваем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собственности Барковского муниципальн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в собственность Балашо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№ 131-ФЗ от 06.10.2003 г «Об общих принципах организации местного самоуправления в Российской Федерации» ,Устава Барковского муниципального образов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вет Барковского муниципального образов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перечень муниципального имущества, передаваемого из собственности Барковского муниципального образования Балашовского муниципального района Саратовской области в собственность Балашовского муниципального района (прилагается)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Данное решение вступает в силу с момента принят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рко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Р.С.Шилкин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решению Совет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рковского 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ашовского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2\03 от 22.10.2021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 имущества , предлагаемого к передаче из собственности Барковского муниципального образования  Балашовского муниципального района Саратовской области в собственность Балашовского муниципального района Саратов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46"/>
        <w:gridCol w:w="2287"/>
        <w:gridCol w:w="2096"/>
        <w:gridCol w:w="2413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ждения организаци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организ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характерис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од приобретения,балансовая стоимость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рытие борцовского ковра,размер 6х6,ПВХ-матовое,плотность 650 гр\м2,тип крепления «Карман»,многоцветно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ратовская область,Балашовский район, село Барки ул.Школьная д.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шт –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00-00 =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00-0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рковск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Р.С.Ши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Íàçâàíèå çàêîíà"/>
    <w:basedOn w:val="Normal"/>
    <w:next w:val="Style16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4:29:00Z</dcterms:created>
  <dc:creator>USER</dc:creator>
  <dc:description/>
  <cp:keywords/>
  <dc:language>en-US</dc:language>
  <cp:lastModifiedBy>Admin</cp:lastModifiedBy>
  <cp:lastPrinted>2021-10-25T07:28:00Z</cp:lastPrinted>
  <dcterms:modified xsi:type="dcterms:W3CDTF">2022-02-01T08:46:00Z</dcterms:modified>
  <cp:revision>4</cp:revision>
  <dc:subject/>
  <dc:title/>
</cp:coreProperties>
</file>