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КОВ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2.06.2018  г   № 52-08                                                                    с. Барк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рковского муниципального образования  № 70\02 от 21.01.2016 года «Об утверждении Положения                               «Об установлении, выплате и перерасчете ежемесячной   доплаты к трудовой пенсии и пенсии по государственному пенсионному обеспечению лицам, замещавшим муниципальные должности муниципальной службы в  Барковском муниципальном образовании Балашовского муниципального района Саратовской области»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pacing w:val="1"/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№ 143- ФЗ от 23.05.2016 года «О внесении изменений в законодательные акты Российской Федерации в части увеличения пенсионного возраста отдельным категориям граждан» Совет  Бар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изменения в приложение № 1 к Решению Совета Барковского муниципального образования  № 70/02 от 21.01.2016г.                           «Об утверждении Положения «Об установлении, выплате и перерасчете ежемесячной  доплаты  к  трудовой  пенсии  и пенсии  по государстве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ному обеспечению лицам, замещавшим муниципальные должности муниципальной службы в Барковском  муниципальном образовании Балашовского муниципального района Саратовской области»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.1.1., абзац 1,читать в новой редакции:  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-  «Право</w:t>
      </w:r>
      <w:r>
        <w:rPr>
          <w:sz w:val="28"/>
          <w:szCs w:val="28"/>
        </w:rPr>
        <w:t xml:space="preserve"> на ежемесячную доплату к пенсии, имеют лица, замещавшие муниципальные должности муниципальной службы, предусмотренные Реестром, при наличии стажа муниципальной (государственной) службы, минимальная продолжительность которого для назначения  пенсии за выслугу лет в соответствующем году определяется согласно приложению к Федеральному Закону  № 166-ФЗ от 15.12.2001 года «О государственном пенсионном обеспечении в Российской Федерации» и при увольнении с муниципальной службы по следующим основаниям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1.10, читать в ново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«Размер ежемесячной доплаты к пенсии 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законодательством, устанавливается в таком размере, чтобы сумма пенсии и ежемесячной доплаты к ней составляла 45%  среднемесячного денежного содержания муниципального служащего, определенного с учетом п, 1,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доплата к пенсии муниципального служащего увеличивается на 3% среднемесячного денежного содержания данного муниципального служащего за каждый полный год муниципальной службы свыше стажа муниципальной службы установленного на дату выхода на пенсию. При этом сумма пенсии и ежемесячной доплаты к ней не может превышать 75 % среднемесячного денежного содержания муниципального служащего, определенного с учетом п.8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у, замещавшему муниципальную должность, назначены 2 пенсии, то при определении размера ежемесячной доплаты к пенсии учитывается сумма двух этих пен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.1.5., абзац 1, чита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«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неполный стаж муниципальной службы, допускается в порядке исключения в стаж муниципальной службы иных периодов трудовой деятельности, но не более 3 л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1.5., абзац 3, читать в ново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едложения о включении в стаж муниципальной службы иных периодов трудовой деятельности рассматривается Комиссией по установлению ежемесячной доплаты к пенсии лицам, замещающим муниципальные должности в Барковском   муниципальном образовании на основании личного заявления муниципального служащего и ходатайства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1.5., абзац 2,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ложительное решение о включении иных периодов трудовой деятельности в стаж муниципальной службы определяется комиссией по установлению стажа муниципальной службы (далее- Комиссия), состав которой утверждается представителем нанимателя (работод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1.7., абзац 3,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Если муниципальный служащий проработал перед увольнением на муниципальной должности менее 12 месяцев (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законодательством), то ему предоставляется справка о размере денежного содержания за фактически отработанные меся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А.В.Фефёл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4:00Z</dcterms:created>
  <dc:creator>USER</dc:creator>
  <dc:description/>
  <dc:language>en-US</dc:language>
  <cp:lastModifiedBy>Admin</cp:lastModifiedBy>
  <cp:lastPrinted>2019-02-06T11:43:00Z</cp:lastPrinted>
  <dcterms:modified xsi:type="dcterms:W3CDTF">2019-02-06T08:44:00Z</dcterms:modified>
  <cp:revision>2</cp:revision>
  <dc:subject/>
  <dc:title>ПРОЕКТ</dc:title>
</cp:coreProperties>
</file>