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ОСЕМ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 октября 2020 г.№  28/2                                       с.Малая Сем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алосеменовского муниципального образования, Совет Малосеменовск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бюджета Малосеменовского муниципального образования на 2021 год (проект бюдж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бюджета Малосеменовского муниципального образования на 2021 год посредством размещения на информационных щитах по адре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Малая Семеновка– здание администрации Малосеменовского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ание почтового отделения с.Малая Семен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Гусевка –в здании почтов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Березовка –в здании  магазина ПО « Хоп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сти публичные слушания по обсуждению проекта бюджета Малосеменовского муниципального образования   10 ноября 2020 года в 10-00 часов в ДК  с.Малая Семе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по организации и проведению публичных слушаний в составе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юрин Сергей Петрович – глава  Малосеме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ьская Зинаида Николаевна - депутат  Малосеменовского муниципального 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Рима Павловна - депутат  Малосеменовского муниципаль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 подлежит обнародованию и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С.П.Мисю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   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От   .12.2020 года              №   </w:t>
        <w:tab/>
        <w:t>с. Малая Семено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алосеменовского</w:t>
      </w:r>
    </w:p>
    <w:p>
      <w:pPr>
        <w:pStyle w:val="Normal"/>
        <w:tabs>
          <w:tab w:val="clear" w:pos="708"/>
          <w:tab w:val="left" w:pos="683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Саратовской области на 2021 го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Устава   Малосеменовского   муниципального образования Балашовского муниципального района Саратовской области, Совет  Малосеменов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Статья 1. Основные характеристики бюджета Малосеменовского муниципального образования  Балашовского  муниципального  района  Саратовской  области  на 2021  год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Утвердить основные характеристики бюджета Малосеменовского муниципального образования  Балашовского  муниципального  района  Саратовской  области  на 2021 год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1. Общий объем доходов в сумме  3 656,3 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2. Общий объем расходов в сумме  3 656,3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3. Дефицит бюджета в сумме 0 тыс.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ерхний предел муниципального внутреннего долга Малосеменовского муниципального образования по состоянию на 1 января 2022 года в размере 0 тыс. рублей, в том числе верхний предел долга по муниципальным гарантиям в размере  0 тыс. рублей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Малосеменовского  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твердить безвозмездные поступления в бюджет Малосеменовского муниципального образования  Балашовского  муниципального  района  Саратовской  области   на 2021 год согласно приложению 1 к настоящему Решению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</w:rPr>
        <w:t xml:space="preserve">Статья 3. Главные администраторы доходов и источников внутреннего финансирования дефицита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 Утвердить на 2021 год перечень главных администраторов доходов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  <w:szCs w:val="26"/>
        </w:rPr>
        <w:t xml:space="preserve">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2. Утвердить на 2021 год перечень главных администраторов источников внутреннего финансирования дефицита 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bCs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4. Особенности администрирования доходов бюджета Малосеменовского   муниципального образования  Балашовского  муниципального  района  Саратовской  области в 2021  году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алосеменов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Малосеменовского муниципального образования  Балашовского  муниципального  района  Саратовской  области  на 2021   год 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21 год: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омственную структуру расходов бюджета Малосеменовского муниципального образования Балашовского  муниципального  района  Саратовской  области  согласно приложению 4 к настоящему Решению; 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-  распределение бюджетных ассигнований бюджета Малосеменов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false"/>
        <w:autoSpaceDE w:val="false"/>
        <w:spacing w:lineRule="auto" w:line="235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67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.Мисюрин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.12.2020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О бюджете Малосемен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шовск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Малосеменовского муниципального образования Балашовского муниципального района Саратовской области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12"/>
        <w:gridCol w:w="1273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тыс.руб.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16001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35118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40014  10 0001 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.12.2020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Малосеменовского 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семеновского  муниципального образования Балашовского муниципального района Саратовской области  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811"/>
        <w:gridCol w:w="55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 муниципального  образования Балашовского муниципального района Саратовской области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 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 , в том числе казенных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компенсации затрат бюджетов сельских поселений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одрядчиком, исполнителем ) обязательств, предусмотренных муниципальным контрактом, заключенным муниципальным органом, казенным учреждением сельского 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 0709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 )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1 10 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ущерба при возникновении 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 сельского поселения ( за исключением имущества, закрепленного за муниципальными бюджетными ( автономными )учреждениями, унитарными предприятиями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 с муниципальным органом сельского поселения  ( муниципальным казенным учреждением)муниципального контракта ( за исключением муниципального контракта, финансируемого за счет средств муниципального дорожного фонда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 при расторжении муниципального контракта, заключенного с муниципальным органом сельского поселения ( муниципальным казенным учреждением ), в связи с односторонним отказом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дрядчика) от его исполнения ( за исключением муниципального контракта, финансируемого за счет средств муниципального дорожного фонда )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односторонним отказом исполнителя ( подрядчика)от его исполн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 штрафов 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0014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 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2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  бюджетов  сельских  поселений   от   возврата остатков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9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  <w:t xml:space="preserve">Возврат прочих  остатков субсидий, субвенций и иных межбюджетных трансфертов, имеющих целевое назначение, прошлых лет  из бюджетов сельских </w:t>
            </w:r>
            <w:r>
              <w:rPr>
                <w:color w:val="000000"/>
                <w:spacing w:val="-5"/>
                <w:sz w:val="28"/>
                <w:szCs w:val="26"/>
              </w:rPr>
              <w:t>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5"/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Малосеменовского муниципального образования Балашовского муниципального района Саратовской области   на 2021 год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672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 поселе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алосемен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3"/>
        <w:gridCol w:w="445"/>
        <w:gridCol w:w="472"/>
        <w:gridCol w:w="868"/>
        <w:gridCol w:w="1592"/>
        <w:gridCol w:w="999"/>
        <w:gridCol w:w="975"/>
      </w:tblGrid>
      <w:tr>
        <w:trPr>
          <w:trHeight w:val="255" w:hRule="atLeast"/>
          <w:cantSplit w:val="true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656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5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5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32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65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overflowPunct w:val="false"/>
        <w:autoSpaceDE w:val="false"/>
        <w:ind w:left="46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 Совет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  .12.2020 года</w:t>
      </w:r>
    </w:p>
    <w:p>
      <w:pPr>
        <w:pStyle w:val="31"/>
        <w:ind w:left="4680" w:hanging="0"/>
        <w:rPr/>
      </w:pPr>
      <w:r>
        <w:rPr/>
        <w:t>«О бюджете Малосеменовского муниципального образования Балашовского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Распределение бюджетных ассигнований бюджета Малосемен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2"/>
        <w:gridCol w:w="471"/>
        <w:gridCol w:w="865"/>
        <w:gridCol w:w="1588"/>
        <w:gridCol w:w="997"/>
        <w:gridCol w:w="973"/>
      </w:tblGrid>
      <w:tr>
        <w:trPr>
          <w:trHeight w:val="255" w:hRule="atLeast"/>
          <w:cantSplit w:val="true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5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5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65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35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22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1:00Z</dcterms:created>
  <dc:creator>Сергей</dc:creator>
  <dc:description/>
  <cp:keywords/>
  <dc:language>en-US</dc:language>
  <cp:lastModifiedBy>Сельсовет</cp:lastModifiedBy>
  <cp:lastPrinted>2020-01-13T08:59:00Z</cp:lastPrinted>
  <dcterms:modified xsi:type="dcterms:W3CDTF">2020-11-12T05:00:00Z</dcterms:modified>
  <cp:revision>3</cp:revision>
  <dc:subject/>
  <dc:title>СОВЕТ</dc:title>
</cp:coreProperties>
</file>