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района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1.2021 г.      №  1  - п</w:t>
        <w:tab/>
        <w:t xml:space="preserve">                   с. Малая Семе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граммы  «Ремонт и содержа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мобильных дорог и сооруж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них в границах сельских поселен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алосемен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 2021 году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Ф» на основании Устава Малосеменовского муниципального образования администрация Малосеменовского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Утвердить   муниципальную программу «Ремонт и содержание автомобильных дорог и сооружений на них в границах сельских поселений на территории Малосеменовского муниципального образования в 2021  году»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вступает в силу с момента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Малосемен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С.П. Мисюр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еменовского муниципального     образова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1 .01.2021г.   № 1-п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48"/>
          <w:szCs w:val="48"/>
        </w:rPr>
        <w:t xml:space="preserve">МУНИЦИПАЛЬНАЯ  ПРОГРАММА 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Ремонт и содержание автомобильных дорог и сооружений на них в границах сельских поселений на территории Малосеменовского муниципального образования в 2021 году»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  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с.Малая Семеновка 2021г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автомобильных дорог и сооружений на них в границах сельских поселений Малосемен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в 2021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Ремонт и содержание автомобильных дорог и сооружений на них в границах сельских поселений </w:t>
            </w:r>
            <w:r>
              <w:rPr>
                <w:color w:val="000000"/>
              </w:rPr>
              <w:t>Малосеменовского</w:t>
            </w:r>
            <w:r>
              <w:rPr/>
              <w:t xml:space="preserve"> муниципального образования в 2021 году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алосеменов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семеновского муниципа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вижения автотранспорта, приведение автомобильных дорог с требованиями технических регламентов, увеличение сроков службы доро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и источники финанс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ероприятий Программы составляет 100,00 тыс. рублей,      .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охранность дорожной одежды, уменьшение затрат на ремонт поселковых дорог, повышение уровня безопасности движения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мероприятий Программы осуществляет  администрация </w:t>
            </w:r>
            <w:r>
              <w:rPr>
                <w:color w:val="000000"/>
              </w:rPr>
              <w:t>Малосеменовского</w:t>
            </w:r>
            <w:r>
              <w:rPr/>
              <w:t xml:space="preserve">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ка и реализация  муниципальной  программы «Ремонт и содержание автомобильных дорог и сооружений на них в границах  сельских поселений на территории </w:t>
      </w:r>
      <w:r>
        <w:rPr>
          <w:color w:val="000000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муниципального образования в 2021 году» позволит комплексно подойти к решению проблемы низкого уровня безопасности дорожного движения, благоустройства на территории муниципального образования 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Инфраструктура дорожного хозяйства </w:t>
      </w:r>
      <w:r>
        <w:rPr>
          <w:color w:val="000000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муниципального 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ично-дорожной сети                        - 19,38 к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 с твердым покрытием      - 11,69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оснований дорожно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содержание дорог в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рассчитана на 2021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отребность в затратах на реализацию Программы составит  1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местного бюджета  МО           –  100,00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и источники финансирования по реализации Программы приведены в приложении 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Оценка эффективности реализации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монту автодорог предусматривают достижение следующих целей: приведение дорог в соответствие с требованиями технических регламентов, повышение безопасности движения транспорта, уменьшение расходов на ремонт подвижного состава, создание комфортных условий по управлению транспортными средства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Контроль за исполнением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</w:t>
      </w:r>
      <w:r>
        <w:rPr>
          <w:color w:val="000000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1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 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автомобильных дорог и сооружений на них в                                                                                                      границах  сельских поселен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на территории </w:t>
      </w:r>
      <w:r>
        <w:rPr>
          <w:color w:val="000000"/>
        </w:rPr>
        <w:t xml:space="preserve">Малосеменовского </w:t>
      </w:r>
      <w:r>
        <w:rPr/>
        <w:t xml:space="preserve">муниципального образования   в 2021 году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затрат по мероприятиям Програм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6"/>
        <w:gridCol w:w="1418"/>
        <w:gridCol w:w="1276"/>
        <w:gridCol w:w="1417"/>
        <w:gridCol w:w="1559"/>
      </w:tblGrid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именование муниципа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еречень видов работ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ыполняемых работ, кв.м</w:t>
            </w:r>
          </w:p>
        </w:tc>
      </w:tr>
      <w:tr>
        <w:trPr>
          <w:trHeight w:val="8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истка дорог от снега  на территории Малосеменовского  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Малосемено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       С.П. Мисю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2:00Z</dcterms:created>
  <dc:creator>User</dc:creator>
  <dc:description/>
  <cp:keywords/>
  <dc:language>en-US</dc:language>
  <cp:lastModifiedBy>МО</cp:lastModifiedBy>
  <cp:lastPrinted>2019-09-20T14:39:00Z</cp:lastPrinted>
  <dcterms:modified xsi:type="dcterms:W3CDTF">2021-01-21T06:32:00Z</dcterms:modified>
  <cp:revision>2</cp:revision>
  <dc:subject/>
  <dc:title>АДМИНИСТРАЦИЯ СТАБЕНСКОГО СЕЛЬСКОГО ПОСЕЛЕНИЯ</dc:title>
</cp:coreProperties>
</file>