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МАЙСКОГО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 года                                                              №                                                                           п. Первомай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Первомай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 отдельным видам товаров, раб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 ( в том числе предельных цен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lineRule="auto" w:line="240" w:before="120" w:after="0"/>
        <w:ind w:left="2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Первомай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аспоряжение администрации Первомайского муниципального образования Балашовского муниципального района Саратовской области  от 16.12.2019 года № 63-р «Об утверждении требований к закупаемым администрацией Первомай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рвомай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Р .Е. Руднев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3:00Z</dcterms:created>
  <dc:creator>Отдел закупок</dc:creator>
  <dc:description/>
  <dc:language>en-US</dc:language>
  <cp:lastModifiedBy>Пользователь Windows</cp:lastModifiedBy>
  <cp:lastPrinted>2019-12-20T12:18:00Z</cp:lastPrinted>
  <dcterms:modified xsi:type="dcterms:W3CDTF">2020-12-14T09:33:00Z</dcterms:modified>
  <cp:revision>2</cp:revision>
  <dc:subject/>
  <dc:title>О внесении изменений в постановление администрации</dc:title>
</cp:coreProperties>
</file>