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ЗЕМЛЕДЕЛЬСКОГО     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before="0" w:after="480"/>
        <w:jc w:val="center"/>
        <w:textAlignment w:val="baseline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overflowPunct w:val="false"/>
        <w:autoSpaceDE w:val="false"/>
        <w:spacing w:before="0" w:after="480"/>
        <w:textAlignment w:val="baseline"/>
        <w:rPr>
          <w:b/>
          <w:b/>
        </w:rPr>
      </w:pPr>
      <w:r>
        <w:rPr>
          <w:b/>
        </w:rPr>
        <w:t>От -------г   №   -----</w:t>
        <w:tab/>
        <w:t xml:space="preserve">                                            п. Соцземледельский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О бюджете Соцземледельского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Саратовской области на 2021 год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На основании Устава   Соцземледельского  муниципального образования Балашовского муниципального района Саратовской области, Совет  Соцземледельского муниципального образования  Балашовского  муниципального  района  Саратовской  област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</w:rPr>
        <w:t>РЕШИЛ: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Статья 1. Основные характеристики бюджета Соцземледельского муниципального образования  Балашовского  муниципального  района  Саратовской  области  на 2021  год</w:t>
      </w:r>
    </w:p>
    <w:p>
      <w:pPr>
        <w:pStyle w:val="Style19"/>
        <w:rPr/>
      </w:pPr>
      <w:r>
        <w:rPr/>
        <w:t>Утвердить основные характеристики бюджета Соцземледельского муниципального образования  Балашовского  муниципального  района  Саратовской  области  на 2021 год:</w:t>
      </w:r>
    </w:p>
    <w:p>
      <w:pPr>
        <w:pStyle w:val="Style19"/>
        <w:rPr/>
      </w:pPr>
      <w:r>
        <w:rPr/>
        <w:t>1) общий объем доходов в сумме 3438,4 тыс. рублей;</w:t>
      </w:r>
    </w:p>
    <w:p>
      <w:pPr>
        <w:pStyle w:val="Style19"/>
        <w:rPr/>
      </w:pPr>
      <w:r>
        <w:rPr/>
        <w:t>2) общий объем расходов в сумме 3438,4 тыс. рублей;</w:t>
      </w:r>
    </w:p>
    <w:p>
      <w:pPr>
        <w:pStyle w:val="Style19"/>
        <w:rPr/>
      </w:pPr>
      <w:r>
        <w:rPr/>
        <w:t>3) дефицит бюджета в сумме 0 тыс. рублей;</w:t>
      </w:r>
    </w:p>
    <w:p>
      <w:pPr>
        <w:pStyle w:val="Style19"/>
        <w:rPr>
          <w:rFonts w:eastAsia="Times New Roman"/>
          <w:b/>
          <w:b/>
          <w:i/>
          <w:i/>
          <w:lang w:eastAsia="ru-RU"/>
        </w:rPr>
      </w:pPr>
      <w:r>
        <w:rPr/>
        <w:t>4)установить верхний предел муниципального внутреннего долга Соцземледельского  муниципального образования по состоянию на 1 января 2022  года в размере 0,0 тыс. рублей, в том числе верхний предел долга по муниципальным гарантиям муниципального образования в размере  0 тыс. рублей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/>
      </w:pPr>
      <w:r>
        <w:rPr/>
        <w:tab/>
      </w:r>
      <w:r>
        <w:rPr>
          <w:b/>
          <w:i/>
        </w:rPr>
        <w:t>Статья 2. Безвозмездные поступления в бюджет  Соцземледельского   муниципального образования  Балашовского  муниципального  района  Саратовской  области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/>
      </w:pPr>
      <w:r>
        <w:rPr/>
        <w:tab/>
        <w:t>Утвердить безвозмездные поступления в бюджет Соцземледельского   муниципального образования  Балашовского  муниципального  района  Саратовской  области согласно приложению № 1 к настоящему решению.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Статья 3. Главные администраторы доходов и источников внутреннего финансирования дефицита бюджета Соцземледельского муниципального образования  Балашовского  муниципального  района  Саратовской  области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/>
      </w:pPr>
      <w:r>
        <w:rPr/>
        <w:tab/>
        <w:t>1.Утвердить на 2021 год перечень главных администраторов доходов бюджета Соцземледельского   муниципального образования  Балашовского  муниципального  района  Саратовской  области согласно приложению № 2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jc w:val="both"/>
        <w:rPr/>
      </w:pPr>
      <w:r>
        <w:rPr/>
        <w:tab/>
        <w:t>2. Утвердить на 2021 год перечень главных администраторов источников внутреннего финансирования дефицита  бюджета Соцземледельского муниципального образования  Балашовского  муниципального  района  Саратовской  области согласно приложению № 3 к настоящему реш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</w:rPr>
        <w:t xml:space="preserve">Статья 4. Особенности администрирования доходов бюджета Соцземледельского  муниципального образования  Балашовского  муниципального  района  Саратовской  области в 2021  году </w:t>
      </w:r>
    </w:p>
    <w:p>
      <w:pPr>
        <w:pStyle w:val="Normal"/>
        <w:overflowPunct w:val="false"/>
        <w:autoSpaceDE w:val="false"/>
        <w:spacing w:lineRule="auto" w:line="228"/>
        <w:ind w:firstLine="708"/>
        <w:jc w:val="both"/>
        <w:textAlignment w:val="baseline"/>
        <w:rPr/>
      </w:pPr>
      <w:r>
        <w:rPr/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Соцземледельского муниципального образования  Балашовского  муниципального  района  Саратовской  области   осуществляется через уполномоченный орган: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</w:rPr>
        <w:t xml:space="preserve">Статья 5. Бюджетные ассигнования бюджета Соцземледельского муниципального образования  Балашовского  муниципального  района  Саратовской  области  на 2021   год 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/>
      </w:pPr>
      <w:r>
        <w:rPr/>
        <w:t xml:space="preserve"> </w:t>
      </w:r>
      <w:r>
        <w:rPr/>
        <w:tab/>
        <w:t xml:space="preserve">Утвердить на 2020 год: </w:t>
      </w:r>
    </w:p>
    <w:p>
      <w:pPr>
        <w:pStyle w:val="Normal"/>
        <w:spacing w:lineRule="auto" w:line="228"/>
        <w:jc w:val="both"/>
        <w:rPr/>
      </w:pPr>
      <w:r>
        <w:rPr/>
        <w:t xml:space="preserve">- ведомственную структуру расходов бюджета Соцземледельского муниципального образования Балашовского  муниципального  района  Саратовской  области  согласно приложению № 4 к настоящему решению; 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 xml:space="preserve">- распределение бюджетных ассигнований бюджета Соцземледельского муниципального образования  Балашовского  муниципального  района  Саратовской  области по разделам, подразделам, целевым статьям и видам расходов классификации расходов бюджета согласно </w:t>
      </w:r>
      <w:r>
        <w:rPr>
          <w:color w:val="000000"/>
        </w:rPr>
        <w:t>приложению № 5</w:t>
      </w:r>
      <w:r>
        <w:rPr/>
        <w:t xml:space="preserve"> к настоящему решению;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татья 6. Особенности установления отдельных расходных обязательств  Соцземледельского  муниципального образования Балашовского муниципального района Саратовской области на 2021 год. </w:t>
      </w:r>
    </w:p>
    <w:p>
      <w:pPr>
        <w:pStyle w:val="Normal"/>
        <w:ind w:firstLine="851"/>
        <w:jc w:val="both"/>
        <w:rPr/>
      </w:pPr>
      <w:r>
        <w:rPr/>
        <w:t xml:space="preserve">Установить размер индексации 1,036 с 1 декабря 2021 года: </w:t>
      </w:r>
    </w:p>
    <w:p>
      <w:pPr>
        <w:pStyle w:val="Normal"/>
        <w:ind w:firstLine="851"/>
        <w:jc w:val="both"/>
        <w:rPr/>
      </w:pPr>
      <w:r>
        <w:rPr/>
        <w:t>-работников, замещающих должности, не являющиеся должностями муниципальной службы муниципального образования, и осуществляющих техническое обеспечение деятельности органов местного самоуправления муниципального образования и иных муниципальных органов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размеры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Статья 7. </w:t>
      </w:r>
      <w:r>
        <w:rPr/>
        <w:t>Настоящее Решение вступает в силу с 1 января 2021 года и подлежит официальному опубликованию (обнародованию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Глава  Соцземледель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Балашовского  муниципального 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Саратовской области                                                           О.В. Кости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103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оцземледель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ind w:left="5103" w:hanging="0"/>
        <w:rPr/>
      </w:pPr>
      <w:r>
        <w:rPr/>
        <w:t xml:space="preserve">№ </w:t>
      </w:r>
      <w:r>
        <w:rPr/>
        <w:t>--- от   -------года</w:t>
      </w:r>
    </w:p>
    <w:p>
      <w:pPr>
        <w:pStyle w:val="TextBodyIndent"/>
        <w:ind w:left="5103" w:hanging="0"/>
        <w:rPr/>
      </w:pPr>
      <w:r>
        <w:rPr>
          <w:sz w:val="24"/>
          <w:szCs w:val="24"/>
        </w:rPr>
        <w:t>«О бюджете Соцземледельского муниципального образования Балашовского муниципального района Саратовской области на 2021год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езвозмездные поступления в бюдже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цземледельского муниципального образ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алашовского муниципального района Саратовской области</w:t>
      </w:r>
    </w:p>
    <w:p>
      <w:pPr>
        <w:pStyle w:val="Style19"/>
        <w:jc w:val="center"/>
        <w:rPr/>
      </w:pPr>
      <w:r>
        <w:rPr>
          <w:b/>
        </w:rPr>
        <w:t>на 2021год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ыс.руб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бюджетные трансферты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124,1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38 202 16001 10 0000 150  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Дотации  бюджетам сельских поселений на  выравнивание бюджетной обеспеченности из бюджетов  муниципальных районов</w:t>
            </w:r>
          </w:p>
          <w:p>
            <w:pPr>
              <w:pStyle w:val="Style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,0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2 02 40014 10 0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 , передаваемые бюджетам сельских поселений из бюджетов муниципальных районов 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widowControl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№2</w:t>
      </w:r>
    </w:p>
    <w:p>
      <w:pPr>
        <w:pStyle w:val="Normal"/>
        <w:ind w:left="5103" w:hanging="0"/>
        <w:rPr/>
      </w:pPr>
      <w:r>
        <w:rPr/>
        <w:t>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оцземледель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ind w:left="5103" w:hanging="0"/>
        <w:rPr/>
      </w:pPr>
      <w:r>
        <w:rPr/>
        <w:t xml:space="preserve">№  </w:t>
      </w:r>
      <w:r>
        <w:rPr/>
        <w:t>----  от ---- года</w:t>
      </w:r>
    </w:p>
    <w:p>
      <w:pPr>
        <w:pStyle w:val="TextBodyIndent"/>
        <w:ind w:left="5103" w:hanging="0"/>
        <w:rPr/>
      </w:pPr>
      <w:r>
        <w:rPr>
          <w:sz w:val="24"/>
          <w:szCs w:val="24"/>
        </w:rPr>
        <w:t>«О бюджете Соцземледельского муниципального образования Балашовского муниципального района Саратовской области на 2021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Style19"/>
        <w:jc w:val="center"/>
        <w:rPr/>
      </w:pPr>
      <w:r>
        <w:rPr>
          <w:b/>
        </w:rPr>
        <w:t>Соцземледельского муниципального образования Балашовского муниципального района Саратовской области на 2021</w:t>
      </w:r>
      <w:r>
        <w:rPr/>
        <w:t xml:space="preserve">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60"/>
        <w:gridCol w:w="5396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</w:t>
            </w:r>
          </w:p>
          <w:p>
            <w:pPr>
              <w:pStyle w:val="Style19"/>
              <w:rPr/>
            </w:pPr>
            <w:r>
              <w:rPr/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Соцземледельского муниципального  образования Балашовского муниципального района Саратовской област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08 0402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1 05025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1 05035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1 09045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поступления  от использования  имущества, находящегося  в собственности сельских поселений( за исключением  имущества муниципальных бюджетных и автономных учреждений, а так же  имущества  муниципальных унитарных 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3 02995 10 0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доходы  от компенсации затрат бюджетов  сельских  поселений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 14 06025 10 0000 4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0701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0709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10031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10032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10061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10081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6 10082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116 10123 01 0000 140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Исключено распор.№ 8-р от 22.01.20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2D050"/>
              </w:rPr>
            </w:pPr>
            <w:r>
              <w:rPr>
                <w:color w:val="92D05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2D050"/>
              </w:rPr>
            </w:pPr>
            <w:r>
              <w:rPr>
                <w:color w:val="92D050"/>
              </w:rPr>
              <w:t>116 10123 01 0101 140</w:t>
            </w:r>
          </w:p>
          <w:p>
            <w:pPr>
              <w:pStyle w:val="Style19"/>
              <w:rPr>
                <w:color w:val="92D050"/>
              </w:rPr>
            </w:pPr>
            <w:r>
              <w:rPr>
                <w:color w:val="92D050"/>
              </w:rPr>
              <w:t>Добавлен расп№8 от 22.01.2020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2D050"/>
              </w:rPr>
            </w:pPr>
            <w:r>
              <w:rPr>
                <w:color w:val="92D050"/>
              </w:rPr>
              <w:t>Доходы от денежных взысканий (штрафов),поступающие в счет погашения задолженности , образовавшейся до 1 января 2020 года, подлежащие зачислению в бюджет муниципального образования по нормативам , действовавшим в 2019 году (доходы бюджетов сельских поселений за исключением доходов ,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ыясненные поступления, зачисляемые в  бюджеты сельских поселений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17 05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02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2 16001 10 0000 150  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Дотации  бюджетам сельских поселений на выравнивание  бюджетной обеспеченности из бюджетов муниципальных  районов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02 29999 10 0075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02 35118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02 49999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02 40014 10 000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07 05030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18 60010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18 60020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19 60010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/>
        <w:t>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земледель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ind w:left="5103" w:hanging="0"/>
        <w:jc w:val="both"/>
        <w:rPr/>
      </w:pPr>
      <w:r>
        <w:rPr/>
        <w:t xml:space="preserve">№ </w:t>
      </w:r>
      <w:r>
        <w:rPr/>
        <w:t>--- от ------ года</w:t>
      </w:r>
    </w:p>
    <w:p>
      <w:pPr>
        <w:pStyle w:val="TextBodyIndent"/>
        <w:ind w:left="5103" w:hanging="0"/>
        <w:jc w:val="both"/>
        <w:rPr/>
      </w:pPr>
      <w:r>
        <w:rPr>
          <w:sz w:val="24"/>
          <w:szCs w:val="24"/>
        </w:rPr>
        <w:t>«О бюджете Соцземледельского муниципального образования Балашовского муниципального района Саратовской области на 2021 год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финансирования дефицита бюджета Соцземледельского муниципального образования Балашовского муниципального района</w:t>
      </w:r>
    </w:p>
    <w:p>
      <w:pPr>
        <w:pStyle w:val="Style19"/>
        <w:jc w:val="center"/>
        <w:rPr/>
      </w:pPr>
      <w:r>
        <w:rPr>
          <w:b/>
        </w:rPr>
        <w:t>Саратовской области</w:t>
      </w:r>
      <w:r>
        <w:rPr>
          <w:b/>
          <w:szCs w:val="26"/>
        </w:rPr>
        <w:t xml:space="preserve"> </w:t>
      </w:r>
      <w:r>
        <w:rPr>
          <w:b/>
        </w:rPr>
        <w:t>на 2021</w:t>
      </w:r>
      <w:r>
        <w:rPr/>
        <w:t xml:space="preserve">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цземледель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 02 00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 02 00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 03 01 00 10 0000 71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1 05 02 01 10 0000 5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1 05 02 01 10 0000 6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11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Соцземледельского</w:t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 района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 области</w:t>
      </w:r>
    </w:p>
    <w:p>
      <w:pPr>
        <w:pStyle w:val="Style19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--- от ------- год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« О бюджете Соцземледельского муниципальног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Балашовского муниципальн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Саратовской области на 2021 год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b/>
        </w:rPr>
        <w:t>Ведомственная  структура  расходов бюджета Соцземледельского муниципального образования  Балашовского муниципального района Саратовской области  на 2021 год»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47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8"/>
        <w:gridCol w:w="752"/>
        <w:gridCol w:w="740"/>
        <w:gridCol w:w="1358"/>
        <w:gridCol w:w="997"/>
        <w:gridCol w:w="982"/>
      </w:tblGrid>
      <w:tr>
        <w:trPr>
          <w:trHeight w:val="8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8</w:t>
            </w:r>
          </w:p>
        </w:tc>
      </w:tr>
      <w:tr>
        <w:trPr>
          <w:trHeight w:val="48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91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,8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4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4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6</w:t>
            </w:r>
          </w:p>
        </w:tc>
      </w:tr>
      <w:tr>
        <w:trPr>
          <w:trHeight w:val="91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Расходы по исполнению отдельных полномочий</w:t>
            </w:r>
            <w:bookmarkEnd w:id="0"/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Соцземледельское МО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Соцземледельское МО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Соцземледельского муниципального образования на 2020-2022 годы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администрации Соцземледельского МО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администрации Соцземледельского МО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Соцземледельского муниципального образования на 2019-2021 годы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Соцземледельского муниципального образования на 2020-2022 годы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6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</w:t>
            </w:r>
            <w:r>
              <w:rPr>
                <w:color w:val="000000"/>
                <w:sz w:val="23"/>
                <w:szCs w:val="23"/>
                <w:shd w:fill="FFFFFF" w:val="clear"/>
              </w:rPr>
      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Д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Д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Д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91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 и сооружений на них в границах сельских поселений на территории Соцземледельского муниципального образования на 2021 год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период 2020-2022гг на территории Соцземледельского МО 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Благоустройство и озеленение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й Соцземледельского муниципального образования на 2020-2021 годы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водоснабжения на территории Соцземледельского муниципального образования в 2021году"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С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5670" w:hanging="0"/>
        <w:rPr/>
      </w:pPr>
      <w:r>
        <w:rPr/>
        <w:t xml:space="preserve">Приложение № 5 к решению Совета Соцземледельского муниципального образования  </w:t>
      </w:r>
    </w:p>
    <w:p>
      <w:pPr>
        <w:pStyle w:val="11"/>
        <w:ind w:left="5670" w:hanging="0"/>
        <w:rPr/>
      </w:pPr>
      <w:r>
        <w:rPr/>
        <w:t>Балашовского муниципального  района Саратовской  области</w:t>
      </w:r>
    </w:p>
    <w:p>
      <w:pPr>
        <w:pStyle w:val="11"/>
        <w:ind w:left="567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----от -----года</w:t>
      </w:r>
    </w:p>
    <w:p>
      <w:pPr>
        <w:pStyle w:val="11"/>
        <w:ind w:left="5670" w:hanging="0"/>
        <w:rPr/>
      </w:pPr>
      <w:r>
        <w:rPr/>
        <w:t>« О бюджете Соцземледельского муниципального</w:t>
      </w:r>
    </w:p>
    <w:p>
      <w:pPr>
        <w:pStyle w:val="11"/>
        <w:ind w:left="5670" w:hanging="0"/>
        <w:rPr/>
      </w:pPr>
      <w:r>
        <w:rPr/>
        <w:t>образования  Балашовского муниципального района</w:t>
      </w:r>
    </w:p>
    <w:p>
      <w:pPr>
        <w:pStyle w:val="11"/>
        <w:ind w:left="5670" w:hanging="0"/>
        <w:rPr/>
      </w:pPr>
      <w:r>
        <w:rPr/>
        <w:t xml:space="preserve">Саратовской области на 2021 год»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бюджета Соцземледельского муниципального образования  Балашовского муниципального района Саратовской области на 2021 год по разделам, подразделам, целевым статьям и видам функционально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9"/>
        <w:gridCol w:w="446"/>
        <w:gridCol w:w="754"/>
        <w:gridCol w:w="740"/>
        <w:gridCol w:w="1361"/>
        <w:gridCol w:w="999"/>
        <w:gridCol w:w="986"/>
      </w:tblGrid>
      <w:tr>
        <w:trPr>
          <w:trHeight w:val="8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цземледел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,4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8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91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,8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4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5,4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,6</w:t>
            </w:r>
          </w:p>
        </w:tc>
      </w:tr>
      <w:tr>
        <w:trPr>
          <w:trHeight w:val="91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определению поставщик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8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Соцземледельское М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Соцземледельское М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8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усиление борьбы с преступностью на территории Соцземледельского муниципального образования на 2020-2022 годы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администрации Соцземледельского МО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в администрации Соцземледельского МО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Соцземледельского муниципального образования на 2019-2021 годы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Соцземледельского муниципального образования на 2020-2022 годы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1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6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</w:t>
            </w:r>
            <w:r>
              <w:rPr>
                <w:color w:val="000000"/>
                <w:sz w:val="23"/>
                <w:szCs w:val="23"/>
                <w:shd w:fill="FFFFFF" w:val="clear"/>
              </w:rPr>
      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1Д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1,1</w:t>
            </w:r>
          </w:p>
        </w:tc>
      </w:tr>
      <w:tr>
        <w:trPr>
          <w:trHeight w:val="91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содержание автомобильных дорог  и сооружений на них в границах сельских поселений на территории Соцземледельского муниципального образования на 2021 год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в период 2020-2022гг на территории Соцземледельского МО 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Благоустройство и озеленение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и озеленение территорий Соцземледельского муниципального образования на 2020-2021 годы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1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водоснабжения на территории Соцземледельского муниципального образования в 2021году"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2М000С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3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4:00Z</dcterms:created>
  <dc:creator>USER</dc:creator>
  <dc:description/>
  <cp:keywords/>
  <dc:language>en-US</dc:language>
  <cp:lastModifiedBy>Пользователь</cp:lastModifiedBy>
  <cp:lastPrinted>2020-10-29T15:21:00Z</cp:lastPrinted>
  <dcterms:modified xsi:type="dcterms:W3CDTF">2021-02-02T11:07:00Z</dcterms:modified>
  <cp:revision>22</cp:revision>
  <dc:subject/>
  <dc:title/>
</cp:coreProperties>
</file>