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6.03.2022г. </w:t>
      </w:r>
      <w:r>
        <w:rPr>
          <w:sz w:val="22"/>
          <w:szCs w:val="22"/>
        </w:rPr>
        <w:t>№</w:t>
      </w:r>
      <w:r>
        <w:rPr>
          <w:sz w:val="28"/>
          <w:szCs w:val="28"/>
          <w:u w:val="single"/>
        </w:rPr>
        <w:t xml:space="preserve"> 25-п</w:t>
      </w:r>
    </w:p>
    <w:p>
      <w:pPr>
        <w:pStyle w:val="Normal"/>
        <w:ind w:left="-540" w:right="-3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ройки </w:t>
      </w:r>
      <w:r>
        <w:rPr>
          <w:b/>
          <w:color w:val="000000"/>
          <w:sz w:val="28"/>
          <w:szCs w:val="28"/>
        </w:rPr>
        <w:t>Пинеровского</w:t>
      </w:r>
      <w:r>
        <w:rPr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ами землепользования и застройки Пинеровского муниципального образования, утвержденным Решением Совета Пинеровского МО № 11/01 от 30.11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-54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 Вынести на общественные обсуждения проект внесения изменений в правила землепользования и застройки Пинеровского муниципального образования Балашовского муниципального района, в связи с текстовыми изменениями, в статью 13.5. Зоны инженерной и транспортной инфраструктуры, в зону ИС-1 (Сооружения  инженерных сетей, коммуникаций и объектов, связанных с их обслуживанием), в основные виды разрешенного использования земельного участка пункт «Связь» код 6.8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540" w:right="-5" w:firstLine="54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администрации Пинеровского муниципального образования Балашовского муниципального района.</w:t>
      </w: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45 календарных дней со дня опубликования оповещения жителей </w:t>
      </w:r>
      <w:r>
        <w:rPr>
          <w:color w:val="000000"/>
          <w:sz w:val="28"/>
          <w:szCs w:val="28"/>
        </w:rPr>
        <w:t>Пинеров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 касающиеся такого проекта:</w:t>
        <w:br/>
        <w:t>- посредством официального сайта администрации Балашовского муниципального района (www.baladmin.ru);</w:t>
        <w:br/>
        <w:t>- в письменной форме в адрес организатора общественных обсуждений (Саратовская область, Балашовский район, р.п.Пинеровка, ул. Почтовая, д. 1Б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по адресу: Саратовская область, Балашовский район, р.п.Пинеровка, ул.Почтовая д.1Б.</w:t>
        <w:br/>
        <w:tab/>
        <w:t>6. Ведущему специалисту Гусевой А.В. направить на опубликование настоящее постановление в газету «Балашовская правда», разместить на официальном сайте администрации Балашовского муниципального района 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  <w:br/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                        Пинеровского муниципального образования</w:t>
        <w:tab/>
        <w:t xml:space="preserve">                         Д.В. Брагин</w:t>
        <w:tab/>
        <w:tab/>
        <w:tab/>
        <w:tab/>
        <w:tab/>
        <w:tab/>
        <w:t xml:space="preserve">                   </w:t>
      </w:r>
    </w:p>
    <w:p>
      <w:pPr>
        <w:pStyle w:val="Normal"/>
        <w:ind w:left="-540" w:right="-36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qFormat/>
    <w:rPr>
      <w:rFonts w:cs="Tahoma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1155" w:leader="none"/>
      </w:tabs>
      <w:suppressAutoHyphens w:val="true"/>
      <w:jc w:val="right"/>
    </w:pPr>
    <w:rPr>
      <w:rFonts w:cs="Tahom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3:00Z</dcterms:created>
  <dc:creator>Ольга</dc:creator>
  <dc:description/>
  <dc:language>en-US</dc:language>
  <cp:lastModifiedBy>Творог</cp:lastModifiedBy>
  <cp:lastPrinted>2022-03-16T09:59:00Z</cp:lastPrinted>
  <dcterms:modified xsi:type="dcterms:W3CDTF">2022-03-16T06:23:00Z</dcterms:modified>
  <cp:revision>2</cp:revision>
  <dc:subject/>
  <dc:title>О назначении публичных слушаний по проекту</dc:title>
</cp:coreProperties>
</file>