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21 июня 2016 г. N 192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2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21 июня 2016 г. N 1928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Принятие решения об объявлении несовершеннолетнего полностью дееспособным (эмансипированным)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5 "Об утверждении административного регламента "Выдача заключения о признании несовершеннолетнего дееспособным (эмансипированным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</w:t>
        <w:br/>
        <w:t>от 21 июня 2016 г. N 19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ем на получение государственной услуги в соответствии с законодательством и настоящим Административным регламентом может быть несовершеннолетний гражданин Российской Федерации, достигший возраста шестнадцати лет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30"/>
      <w:bookmarkStart w:id="31" w:name="sub_11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9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10"/>
      <w:bookmarkStart w:id="41" w:name="sub_1210"/>
      <w:bookmarkEnd w:id="41"/>
    </w:p>
    <w:p>
      <w:pPr>
        <w:pStyle w:val="Normal"/>
        <w:rPr/>
      </w:pPr>
      <w:bookmarkStart w:id="42" w:name="sub_1002"/>
      <w:bookmarkEnd w:id="42"/>
      <w:r>
        <w:rPr/>
        <w:t>2. "Принятие решения об объявлении несовершеннолетнего полностью дееспособным (эмансипированным)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20"/>
      <w:bookmarkStart w:id="47" w:name="sub_12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1" w:name="sub_1022"/>
      <w:bookmarkEnd w:id="51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Судебные органы;</w:t>
      </w:r>
    </w:p>
    <w:p>
      <w:pPr>
        <w:pStyle w:val="Normal"/>
        <w:rPr/>
      </w:pPr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" w:name="sub_1230"/>
      <w:bookmarkEnd w:id="52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230"/>
      <w:bookmarkStart w:id="54" w:name="sub_1230"/>
      <w:bookmarkEnd w:id="54"/>
    </w:p>
    <w:p>
      <w:pPr>
        <w:pStyle w:val="Normal"/>
        <w:rPr/>
      </w:pPr>
      <w:bookmarkStart w:id="55" w:name="sub_1024"/>
      <w:bookmarkEnd w:id="55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56" w:name="sub_1024"/>
      <w:bookmarkEnd w:id="56"/>
      <w:r>
        <w:rPr/>
        <w:t>выдача (направление) заявителю постановления (распоряжения) об объявлении несовершеннолетнего полностью дееспособным (эмансипированным);</w:t>
      </w:r>
    </w:p>
    <w:p>
      <w:pPr>
        <w:pStyle w:val="Normal"/>
        <w:rPr/>
      </w:pPr>
      <w:r>
        <w:rPr/>
        <w:t>выдача (направление) уведомл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240"/>
      <w:bookmarkEnd w:id="57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240"/>
      <w:bookmarkStart w:id="59" w:name="sub_1240"/>
      <w:bookmarkEnd w:id="59"/>
    </w:p>
    <w:p>
      <w:pPr>
        <w:pStyle w:val="Normal"/>
        <w:rPr/>
      </w:pPr>
      <w:bookmarkStart w:id="60" w:name="sub_1025"/>
      <w:bookmarkEnd w:id="60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1" w:name="sub_1025"/>
      <w:bookmarkEnd w:id="61"/>
      <w:r>
        <w:rPr/>
        <w:t xml:space="preserve">срок принятия решения о предоставлении (отказе в предоставлении) государственной услуги - в течение 15 календарных дней со дня получения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2" w:name="sub_1250"/>
      <w:bookmarkEnd w:id="62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250"/>
      <w:bookmarkStart w:id="64" w:name="sub_1250"/>
      <w:bookmarkEnd w:id="64"/>
    </w:p>
    <w:p>
      <w:pPr>
        <w:pStyle w:val="Normal"/>
        <w:rPr/>
      </w:pPr>
      <w:bookmarkStart w:id="65" w:name="sub_1026"/>
      <w:bookmarkEnd w:id="65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66" w:name="sub_1026"/>
      <w:bookmarkEnd w:id="66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7" w:name="sub_1260"/>
      <w:bookmarkEnd w:id="67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260"/>
      <w:bookmarkStart w:id="69" w:name="sub_1260"/>
      <w:bookmarkEnd w:id="69"/>
    </w:p>
    <w:p>
      <w:pPr>
        <w:pStyle w:val="Normal"/>
        <w:rPr/>
      </w:pPr>
      <w:bookmarkStart w:id="70" w:name="sub_1027"/>
      <w:bookmarkEnd w:id="70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1" w:name="sub_1027"/>
      <w:bookmarkStart w:id="72" w:name="sub_10271"/>
      <w:bookmarkEnd w:id="71"/>
      <w:bookmarkEnd w:id="72"/>
      <w:r>
        <w:rPr/>
        <w:t>1. заявление в свободной форме;</w:t>
      </w:r>
    </w:p>
    <w:p>
      <w:pPr>
        <w:pStyle w:val="Normal"/>
        <w:rPr/>
      </w:pPr>
      <w:r>
        <w:rPr/>
      </w:r>
      <w:bookmarkStart w:id="73" w:name="sub_10271"/>
      <w:bookmarkStart w:id="74" w:name="sub_10271"/>
      <w:bookmarkEnd w:id="74"/>
    </w:p>
    <w:p>
      <w:pPr>
        <w:pStyle w:val="Normal"/>
        <w:rPr/>
      </w:pPr>
      <w:r>
        <w:rPr/>
        <w:t>2.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до 1 января 2020 года;</w:t>
      </w:r>
    </w:p>
    <w:p>
      <w:pPr>
        <w:pStyle w:val="Normal"/>
        <w:rPr/>
      </w:pPr>
      <w:bookmarkStart w:id="75" w:name="sub_10273"/>
      <w:bookmarkEnd w:id="75"/>
      <w:r>
        <w:rPr/>
        <w:t>3. заявление-согласие родителей или других законных представителей (попечителей, усыновителей) несовершеннолетнего об объявлении его дееспособным (эмансипированным).</w:t>
      </w:r>
    </w:p>
    <w:p>
      <w:pPr>
        <w:pStyle w:val="Normal"/>
        <w:rPr/>
      </w:pPr>
      <w:r>
        <w:rPr/>
      </w:r>
      <w:bookmarkStart w:id="76" w:name="sub_10273"/>
      <w:bookmarkStart w:id="77" w:name="sub_10273"/>
      <w:bookmarkEnd w:id="77"/>
    </w:p>
    <w:p>
      <w:pPr>
        <w:pStyle w:val="Normal"/>
        <w:rPr/>
      </w:pPr>
      <w:r>
        <w:rPr/>
        <w:t>4.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78" w:name="sub_10275"/>
      <w:bookmarkEnd w:id="78"/>
      <w:r>
        <w:rPr/>
        <w:t xml:space="preserve">2.8. Документ, указанный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79" w:name="sub_10275"/>
      <w:bookmarkStart w:id="80" w:name="sub_1029"/>
      <w:bookmarkEnd w:id="79"/>
      <w:bookmarkEnd w:id="80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1" w:name="sub_1029"/>
      <w:bookmarkStart w:id="82" w:name="sub_10210"/>
      <w:bookmarkEnd w:id="81"/>
      <w:bookmarkEnd w:id="82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3" w:name="sub_10210"/>
      <w:bookmarkStart w:id="84" w:name="sub_10211"/>
      <w:bookmarkEnd w:id="83"/>
      <w:bookmarkEnd w:id="84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85" w:name="sub_10211"/>
      <w:bookmarkEnd w:id="85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270"/>
      <w:bookmarkEnd w:id="86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270"/>
      <w:bookmarkStart w:id="88" w:name="sub_1270"/>
      <w:bookmarkEnd w:id="88"/>
    </w:p>
    <w:p>
      <w:pPr>
        <w:pStyle w:val="Normal"/>
        <w:rPr/>
      </w:pPr>
      <w:bookmarkStart w:id="89" w:name="sub_10212"/>
      <w:bookmarkEnd w:id="89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r>
        <w:rPr/>
      </w:r>
      <w:bookmarkStart w:id="90" w:name="sub_10212"/>
      <w:bookmarkStart w:id="91" w:name="sub_10212"/>
      <w:bookmarkEnd w:id="91"/>
    </w:p>
    <w:p>
      <w:pPr>
        <w:pStyle w:val="Normal"/>
        <w:rPr/>
      </w:pPr>
      <w:r>
        <w:rPr/>
        <w:t>1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92" w:name="sub_1021215"/>
      <w:bookmarkEnd w:id="92"/>
      <w:r>
        <w:rPr/>
        <w:t>свидетельство о смерти.</w:t>
      </w:r>
    </w:p>
    <w:p>
      <w:pPr>
        <w:pStyle w:val="Normal"/>
        <w:rPr/>
      </w:pPr>
      <w:bookmarkStart w:id="93" w:name="sub_1021215"/>
      <w:bookmarkStart w:id="94" w:name="sub_102122"/>
      <w:bookmarkEnd w:id="93"/>
      <w:bookmarkEnd w:id="94"/>
      <w:r>
        <w:rPr/>
        <w:t>2) Документ, подтверждающий регистрацию по месту жительства заявителя и несовершеннолетнего, не достигшего возраста 14 лет;</w:t>
      </w:r>
    </w:p>
    <w:p>
      <w:pPr>
        <w:pStyle w:val="Normal"/>
        <w:rPr/>
      </w:pPr>
      <w:bookmarkStart w:id="95" w:name="sub_102122"/>
      <w:bookmarkEnd w:id="95"/>
      <w:r>
        <w:rPr/>
        <w:t>Если заявитель не представил по собственной инициативе вышеуказанные документы специалист органа опеки и попечительства в рамках межведомственного электронного взаимодействия запрашивает необходимые сведения.</w:t>
      </w:r>
    </w:p>
    <w:p>
      <w:pPr>
        <w:pStyle w:val="Normal"/>
        <w:rPr/>
      </w:pPr>
      <w:bookmarkStart w:id="96" w:name="sub_102123"/>
      <w:bookmarkEnd w:id="96"/>
      <w:r>
        <w:rPr/>
        <w:t>3) Сведения из ЕГРЮЛ и ЕГРИП Федеральной налоговой службы, подтверждающие приобретение заявителем статуса индивидуального предпринимателя (в случае, если заявитель занимается предпринимательской деятельностью).</w:t>
      </w:r>
    </w:p>
    <w:p>
      <w:pPr>
        <w:pStyle w:val="Normal"/>
        <w:rPr/>
      </w:pPr>
      <w:bookmarkStart w:id="97" w:name="sub_102123"/>
      <w:bookmarkEnd w:id="97"/>
      <w:r>
        <w:rPr/>
        <w:t>4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после 1 января 2020 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8" w:name="sub_1280"/>
      <w:bookmarkEnd w:id="98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280"/>
      <w:bookmarkStart w:id="100" w:name="sub_1280"/>
      <w:bookmarkEnd w:id="100"/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1" w:name="sub_102135"/>
      <w:bookmarkEnd w:id="101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02" w:name="sub_102135"/>
      <w:bookmarkEnd w:id="102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3" w:name="sub_1290"/>
      <w:bookmarkEnd w:id="103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290"/>
      <w:bookmarkStart w:id="105" w:name="sub_1290"/>
      <w:bookmarkEnd w:id="105"/>
    </w:p>
    <w:p>
      <w:pPr>
        <w:pStyle w:val="Normal"/>
        <w:rPr/>
      </w:pPr>
      <w:bookmarkStart w:id="106" w:name="sub_10214"/>
      <w:bookmarkEnd w:id="106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7" w:name="sub_10214"/>
      <w:bookmarkStart w:id="108" w:name="sub_10214"/>
      <w:bookmarkEnd w:id="108"/>
    </w:p>
    <w:p>
      <w:pPr>
        <w:pStyle w:val="Heading1"/>
        <w:ind w:hanging="0"/>
        <w:rPr>
          <w:color w:val="000000"/>
        </w:rPr>
      </w:pPr>
      <w:bookmarkStart w:id="109" w:name="sub_12100"/>
      <w:bookmarkEnd w:id="109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" w:name="sub_12100"/>
      <w:bookmarkStart w:id="111" w:name="sub_12100"/>
      <w:bookmarkEnd w:id="111"/>
    </w:p>
    <w:p>
      <w:pPr>
        <w:pStyle w:val="Normal"/>
        <w:rPr/>
      </w:pPr>
      <w:bookmarkStart w:id="112" w:name="sub_10215"/>
      <w:bookmarkEnd w:id="112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3" w:name="sub_10215"/>
      <w:bookmarkEnd w:id="113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4" w:name="sub_12110"/>
      <w:bookmarkEnd w:id="114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" w:name="sub_12110"/>
      <w:bookmarkStart w:id="116" w:name="sub_12110"/>
      <w:bookmarkEnd w:id="116"/>
    </w:p>
    <w:p>
      <w:pPr>
        <w:pStyle w:val="Normal"/>
        <w:rPr/>
      </w:pPr>
      <w:bookmarkStart w:id="117" w:name="sub_10216"/>
      <w:bookmarkEnd w:id="117"/>
      <w:r>
        <w:rPr/>
        <w:t>2.16. Необходимые и обязательные услуги, оказываемые организациями, участвующими в представлении государственной услуги, отсутствуют.</w:t>
      </w:r>
    </w:p>
    <w:p>
      <w:pPr>
        <w:pStyle w:val="Normal"/>
        <w:rPr/>
      </w:pPr>
      <w:r>
        <w:rPr/>
      </w:r>
      <w:bookmarkStart w:id="118" w:name="sub_10216"/>
      <w:bookmarkStart w:id="119" w:name="sub_10216"/>
      <w:bookmarkEnd w:id="119"/>
    </w:p>
    <w:p>
      <w:pPr>
        <w:pStyle w:val="Heading1"/>
        <w:ind w:hanging="0"/>
        <w:rPr>
          <w:color w:val="000000"/>
        </w:rPr>
      </w:pPr>
      <w:bookmarkStart w:id="120" w:name="sub_12120"/>
      <w:bookmarkEnd w:id="120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2120"/>
      <w:bookmarkStart w:id="122" w:name="sub_12120"/>
      <w:bookmarkEnd w:id="122"/>
    </w:p>
    <w:p>
      <w:pPr>
        <w:pStyle w:val="Normal"/>
        <w:rPr/>
      </w:pPr>
      <w:bookmarkStart w:id="123" w:name="sub_10217"/>
      <w:bookmarkEnd w:id="123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4" w:name="sub_10217"/>
      <w:bookmarkStart w:id="125" w:name="sub_10217"/>
      <w:bookmarkEnd w:id="125"/>
    </w:p>
    <w:p>
      <w:pPr>
        <w:pStyle w:val="Heading1"/>
        <w:ind w:hanging="0"/>
        <w:rPr>
          <w:color w:val="000000"/>
        </w:rPr>
      </w:pPr>
      <w:bookmarkStart w:id="126" w:name="sub_12130"/>
      <w:bookmarkEnd w:id="126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2130"/>
      <w:bookmarkStart w:id="128" w:name="sub_12130"/>
      <w:bookmarkEnd w:id="128"/>
    </w:p>
    <w:p>
      <w:pPr>
        <w:pStyle w:val="Normal"/>
        <w:rPr/>
      </w:pPr>
      <w:bookmarkStart w:id="129" w:name="sub_10218"/>
      <w:bookmarkEnd w:id="129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0" w:name="sub_10218"/>
      <w:bookmarkStart w:id="131" w:name="sub_10218"/>
      <w:bookmarkEnd w:id="131"/>
    </w:p>
    <w:p>
      <w:pPr>
        <w:pStyle w:val="Heading1"/>
        <w:ind w:hanging="0"/>
        <w:rPr>
          <w:color w:val="000000"/>
        </w:rPr>
      </w:pPr>
      <w:bookmarkStart w:id="132" w:name="sub_12140"/>
      <w:bookmarkEnd w:id="132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12140"/>
      <w:bookmarkStart w:id="134" w:name="sub_12140"/>
      <w:bookmarkEnd w:id="134"/>
    </w:p>
    <w:p>
      <w:pPr>
        <w:pStyle w:val="Normal"/>
        <w:rPr/>
      </w:pPr>
      <w:bookmarkStart w:id="135" w:name="sub_10219"/>
      <w:bookmarkEnd w:id="135"/>
      <w:r>
        <w:rPr/>
        <w:t>2.19. Срок регистрации запросов на предоставление государственной услуги составляет:</w:t>
      </w:r>
    </w:p>
    <w:p>
      <w:pPr>
        <w:pStyle w:val="Normal"/>
        <w:rPr/>
      </w:pPr>
      <w:bookmarkStart w:id="136" w:name="sub_10219"/>
      <w:bookmarkEnd w:id="136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7" w:name="sub_12150"/>
      <w:bookmarkEnd w:id="137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" w:name="sub_12150"/>
      <w:bookmarkStart w:id="139" w:name="sub_12150"/>
      <w:bookmarkEnd w:id="139"/>
    </w:p>
    <w:p>
      <w:pPr>
        <w:pStyle w:val="Normal"/>
        <w:rPr/>
      </w:pPr>
      <w:bookmarkStart w:id="140" w:name="sub_10220"/>
      <w:bookmarkEnd w:id="140"/>
      <w:r>
        <w:rPr/>
        <w:t>2.20. Требования к залу ожидания.</w:t>
      </w:r>
    </w:p>
    <w:p>
      <w:pPr>
        <w:pStyle w:val="Normal"/>
        <w:rPr/>
      </w:pPr>
      <w:bookmarkStart w:id="141" w:name="sub_10220"/>
      <w:bookmarkEnd w:id="141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2" w:name="sub_10221"/>
      <w:bookmarkEnd w:id="142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3" w:name="sub_10221"/>
      <w:bookmarkEnd w:id="143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4" w:name="sub_10222"/>
      <w:bookmarkEnd w:id="144"/>
      <w:r>
        <w:rPr/>
        <w:t>2.22. Требования к местам информирования.</w:t>
      </w:r>
    </w:p>
    <w:p>
      <w:pPr>
        <w:pStyle w:val="Normal"/>
        <w:rPr/>
      </w:pPr>
      <w:bookmarkStart w:id="145" w:name="sub_10222"/>
      <w:bookmarkEnd w:id="145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6" w:name="sub_10223"/>
      <w:bookmarkEnd w:id="146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7" w:name="sub_10223"/>
      <w:bookmarkEnd w:id="147"/>
      <w:r>
        <w:rPr/>
        <w:t>Помещения органа опеки и попечительства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 опеки и попечительства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8" w:name="sub_10224"/>
      <w:bookmarkEnd w:id="148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9" w:name="sub_10224"/>
      <w:bookmarkEnd w:id="149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по опеке и попечительству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0" w:name="sub_12160"/>
      <w:bookmarkEnd w:id="150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2160"/>
      <w:bookmarkStart w:id="152" w:name="sub_12160"/>
      <w:bookmarkEnd w:id="152"/>
    </w:p>
    <w:p>
      <w:pPr>
        <w:pStyle w:val="Normal"/>
        <w:rPr/>
      </w:pPr>
      <w:bookmarkStart w:id="153" w:name="sub_10225"/>
      <w:bookmarkEnd w:id="153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54" w:name="sub_10225"/>
      <w:bookmarkEnd w:id="154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5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5" w:name="sub_12170"/>
      <w:bookmarkEnd w:id="155"/>
      <w:r>
        <w:rPr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6" w:name="sub_12170"/>
      <w:bookmarkStart w:id="157" w:name="sub_12170"/>
      <w:bookmarkEnd w:id="157"/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6">
        <w:r>
          <w:rPr>
            <w:rStyle w:val="InternetLink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27">
        <w:r>
          <w:rPr>
            <w:rStyle w:val="InternetLink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8" w:name="sub_1300"/>
      <w:bookmarkEnd w:id="158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1300"/>
      <w:bookmarkStart w:id="160" w:name="sub_1300"/>
      <w:bookmarkEnd w:id="160"/>
    </w:p>
    <w:p>
      <w:pPr>
        <w:pStyle w:val="Heading1"/>
        <w:ind w:hanging="0"/>
        <w:rPr>
          <w:color w:val="000000"/>
        </w:rPr>
      </w:pPr>
      <w:bookmarkStart w:id="161" w:name="sub_1310"/>
      <w:bookmarkEnd w:id="161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310"/>
      <w:bookmarkStart w:id="163" w:name="sub_1310"/>
      <w:bookmarkEnd w:id="163"/>
    </w:p>
    <w:p>
      <w:pPr>
        <w:pStyle w:val="Normal"/>
        <w:rPr/>
      </w:pPr>
      <w:bookmarkStart w:id="164" w:name="sub_1031"/>
      <w:bookmarkEnd w:id="16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65" w:name="sub_1031"/>
      <w:bookmarkEnd w:id="165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6" w:name="sub_1320"/>
      <w:bookmarkEnd w:id="166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7" w:name="sub_1320"/>
      <w:bookmarkStart w:id="168" w:name="sub_1320"/>
      <w:bookmarkEnd w:id="168"/>
    </w:p>
    <w:p>
      <w:pPr>
        <w:pStyle w:val="Normal"/>
        <w:rPr/>
      </w:pPr>
      <w:bookmarkStart w:id="169" w:name="sub_1032"/>
      <w:bookmarkEnd w:id="169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70" w:name="sub_1032"/>
      <w:bookmarkEnd w:id="170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1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>По-видимому, в тексте предыдущего абзаца допущена опечатка. Вместо "приложению N 2" имеется в виду "</w:t>
      </w:r>
      <w:hyperlink w:anchor="sub_10100">
        <w:r>
          <w:rPr>
            <w:rStyle w:val="InternetLink"/>
            <w:color w:val="000000"/>
            <w:shd w:fill="F0F0F0" w:val="clear"/>
          </w:rPr>
          <w:t>приложению N 1</w:t>
        </w:r>
      </w:hyperlink>
      <w:r>
        <w:rPr>
          <w:color w:val="000000"/>
          <w:shd w:fill="F0F0F0" w:val="clear"/>
        </w:rPr>
        <w:t xml:space="preserve">" 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1" w:name="sub_1330"/>
      <w:bookmarkEnd w:id="171"/>
      <w:r>
        <w:rPr>
          <w:color w:val="000000"/>
        </w:rPr>
        <w:t>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2" w:name="sub_1330"/>
      <w:bookmarkStart w:id="173" w:name="sub_1330"/>
      <w:bookmarkEnd w:id="173"/>
    </w:p>
    <w:p>
      <w:pPr>
        <w:pStyle w:val="Normal"/>
        <w:rPr/>
      </w:pPr>
      <w:bookmarkStart w:id="174" w:name="sub_1033"/>
      <w:bookmarkEnd w:id="174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0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75" w:name="sub_1033"/>
      <w:bookmarkEnd w:id="175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bookmarkStart w:id="176" w:name="sub_1034"/>
      <w:bookmarkEnd w:id="176"/>
      <w:r>
        <w:rPr/>
        <w:t>3.4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77" w:name="sub_1034"/>
      <w:bookmarkEnd w:id="177"/>
      <w:r>
        <w:rPr/>
        <w:t>Специалист по опеке и попечительству проверяет наличие всех необходимых документов и сведения, содержащиеся в них.</w:t>
      </w:r>
    </w:p>
    <w:p>
      <w:pPr>
        <w:pStyle w:val="Normal"/>
        <w:rPr/>
      </w:pPr>
      <w:r>
        <w:rPr/>
        <w:t xml:space="preserve">Если сведения в представленных документах дают основания для отказа в предоставлении государственной услуги согласно </w:t>
      </w:r>
      <w:hyperlink w:anchor="sub_10215">
        <w:r>
          <w:rPr>
            <w:rStyle w:val="InternetLink"/>
            <w:color w:val="000000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 в виде постановления (распоряжения) об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Проект решения об объявлении (об отказе объявления) несовершеннолетнего полностью дееспособным (эмансипированным)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5">
        <w:r>
          <w:rPr>
            <w:rStyle w:val="InternetLink"/>
            <w:color w:val="000000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постановления (распоряжения) о выдаче, либо заключения об отказе в выдаче решения об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8" w:name="sub_1340"/>
      <w:bookmarkEnd w:id="178"/>
      <w:r>
        <w:rPr>
          <w:color w:val="000000"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1340"/>
      <w:bookmarkStart w:id="180" w:name="sub_1340"/>
      <w:bookmarkEnd w:id="180"/>
    </w:p>
    <w:p>
      <w:pPr>
        <w:pStyle w:val="Normal"/>
        <w:rPr/>
      </w:pPr>
      <w:r>
        <w:rPr/>
        <w:t>3.5. Основанием для начала процедуры является подписанное постановление (распоряжение) о выдаче, либо заключение об отказе в выдаче разрешения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Специалист по опеке и попечительству выдает (направляет заказным письмом) заявителю постановление (распоряжение) о выдаче, либо заключение об отказе в выдаче разрешения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постановления (распоряжения) о выдаче, либо заключения об отказе в выдаче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1" w:name="sub_1350"/>
      <w:bookmarkEnd w:id="181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2" w:name="sub_1350"/>
      <w:bookmarkStart w:id="183" w:name="sub_1350"/>
      <w:bookmarkEnd w:id="183"/>
    </w:p>
    <w:p>
      <w:pPr>
        <w:pStyle w:val="Normal"/>
        <w:rPr/>
      </w:pPr>
      <w:bookmarkStart w:id="184" w:name="sub_1036"/>
      <w:bookmarkEnd w:id="184"/>
      <w:r>
        <w:rPr/>
        <w:t xml:space="preserve">3.6. Государственная услуга не предоставляется с использованием </w:t>
      </w:r>
      <w:hyperlink r:id="rId28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85" w:name="sub_1036"/>
      <w:bookmarkStart w:id="186" w:name="sub_1036"/>
      <w:bookmarkEnd w:id="1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7" w:name="sub_1037"/>
      <w:bookmarkEnd w:id="187"/>
      <w:r>
        <w:rPr/>
        <w:t xml:space="preserve">3.7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188" w:name="sub_1037"/>
      <w:bookmarkStart w:id="189" w:name="sub_1037"/>
      <w:bookmarkEnd w:id="189"/>
    </w:p>
    <w:p>
      <w:pPr>
        <w:pStyle w:val="Heading1"/>
        <w:ind w:hanging="0"/>
        <w:rPr>
          <w:color w:val="000000"/>
        </w:rPr>
      </w:pPr>
      <w:bookmarkStart w:id="190" w:name="sub_1400"/>
      <w:bookmarkEnd w:id="190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1" w:name="sub_1400"/>
      <w:bookmarkStart w:id="192" w:name="sub_1400"/>
      <w:bookmarkEnd w:id="192"/>
    </w:p>
    <w:p>
      <w:pPr>
        <w:pStyle w:val="Heading1"/>
        <w:ind w:hanging="0"/>
        <w:rPr>
          <w:color w:val="000000"/>
        </w:rPr>
      </w:pPr>
      <w:bookmarkStart w:id="193" w:name="sub_1410"/>
      <w:bookmarkEnd w:id="19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410"/>
      <w:bookmarkStart w:id="195" w:name="sub_1410"/>
      <w:bookmarkEnd w:id="195"/>
    </w:p>
    <w:p>
      <w:pPr>
        <w:pStyle w:val="Normal"/>
        <w:rPr/>
      </w:pPr>
      <w:bookmarkStart w:id="196" w:name="sub_1041"/>
      <w:bookmarkEnd w:id="19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197" w:name="sub_1041"/>
      <w:bookmarkStart w:id="198" w:name="sub_1042"/>
      <w:bookmarkEnd w:id="197"/>
      <w:bookmarkEnd w:id="19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199" w:name="sub_1042"/>
      <w:bookmarkStart w:id="200" w:name="sub_1043"/>
      <w:bookmarkEnd w:id="199"/>
      <w:bookmarkEnd w:id="20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01" w:name="sub_1043"/>
      <w:bookmarkStart w:id="202" w:name="sub_1044"/>
      <w:bookmarkEnd w:id="201"/>
      <w:bookmarkEnd w:id="20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03" w:name="sub_1044"/>
      <w:bookmarkStart w:id="204" w:name="sub_1044"/>
      <w:bookmarkEnd w:id="204"/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5" w:name="sub_1045"/>
      <w:bookmarkEnd w:id="20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06" w:name="sub_1045"/>
      <w:bookmarkStart w:id="207" w:name="sub_1046"/>
      <w:bookmarkEnd w:id="206"/>
      <w:bookmarkEnd w:id="20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08" w:name="sub_1046"/>
      <w:bookmarkStart w:id="209" w:name="sub_1047"/>
      <w:bookmarkEnd w:id="208"/>
      <w:bookmarkEnd w:id="20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10" w:name="sub_1047"/>
      <w:bookmarkEnd w:id="21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11" w:name="sub_1048"/>
      <w:bookmarkEnd w:id="21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12" w:name="sub_1048"/>
      <w:bookmarkEnd w:id="21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3" w:name="sub_1430"/>
      <w:bookmarkEnd w:id="213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4" w:name="sub_1430"/>
      <w:bookmarkStart w:id="215" w:name="sub_1430"/>
      <w:bookmarkEnd w:id="215"/>
    </w:p>
    <w:p>
      <w:pPr>
        <w:pStyle w:val="Normal"/>
        <w:rPr/>
      </w:pPr>
      <w:bookmarkStart w:id="216" w:name="sub_1049"/>
      <w:bookmarkEnd w:id="216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17" w:name="sub_1049"/>
      <w:bookmarkEnd w:id="217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8" w:name="sub_1440"/>
      <w:bookmarkEnd w:id="21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9" w:name="sub_1440"/>
      <w:bookmarkStart w:id="220" w:name="sub_1440"/>
      <w:bookmarkEnd w:id="220"/>
    </w:p>
    <w:p>
      <w:pPr>
        <w:pStyle w:val="Normal"/>
        <w:rPr/>
      </w:pPr>
      <w:bookmarkStart w:id="221" w:name="sub_10410"/>
      <w:bookmarkEnd w:id="22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22" w:name="sub_10410"/>
      <w:bookmarkStart w:id="223" w:name="sub_10411"/>
      <w:bookmarkEnd w:id="222"/>
      <w:bookmarkEnd w:id="22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24" w:name="sub_10411"/>
      <w:bookmarkEnd w:id="22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5" w:name="sub_1500"/>
      <w:bookmarkEnd w:id="22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1500"/>
      <w:bookmarkStart w:id="227" w:name="sub_1500"/>
      <w:bookmarkEnd w:id="227"/>
    </w:p>
    <w:p>
      <w:pPr>
        <w:pStyle w:val="Heading1"/>
        <w:ind w:hanging="0"/>
        <w:rPr>
          <w:color w:val="000000"/>
        </w:rPr>
      </w:pPr>
      <w:bookmarkStart w:id="228" w:name="sub_15010"/>
      <w:bookmarkEnd w:id="22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9" w:name="sub_15010"/>
      <w:bookmarkStart w:id="230" w:name="sub_15010"/>
      <w:bookmarkEnd w:id="230"/>
    </w:p>
    <w:p>
      <w:pPr>
        <w:pStyle w:val="Normal"/>
        <w:rPr/>
      </w:pPr>
      <w:bookmarkStart w:id="231" w:name="sub_1005"/>
      <w:bookmarkEnd w:id="231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32" w:name="sub_1005"/>
      <w:bookmarkStart w:id="233" w:name="sub_1005"/>
      <w:bookmarkEnd w:id="233"/>
    </w:p>
    <w:p>
      <w:pPr>
        <w:pStyle w:val="Heading1"/>
        <w:ind w:hanging="0"/>
        <w:rPr>
          <w:color w:val="000000"/>
        </w:rPr>
      </w:pPr>
      <w:bookmarkStart w:id="234" w:name="sub_15020"/>
      <w:bookmarkEnd w:id="23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5" w:name="sub_15020"/>
      <w:bookmarkStart w:id="236" w:name="sub_15020"/>
      <w:bookmarkEnd w:id="236"/>
    </w:p>
    <w:p>
      <w:pPr>
        <w:pStyle w:val="Normal"/>
        <w:rPr/>
      </w:pPr>
      <w:bookmarkStart w:id="237" w:name="sub_1051"/>
      <w:bookmarkEnd w:id="237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38" w:name="sub_1051"/>
      <w:bookmarkStart w:id="239" w:name="sub_1051"/>
      <w:bookmarkEnd w:id="239"/>
    </w:p>
    <w:p>
      <w:pPr>
        <w:pStyle w:val="Heading1"/>
        <w:ind w:hanging="0"/>
        <w:rPr>
          <w:color w:val="000000"/>
        </w:rPr>
      </w:pPr>
      <w:bookmarkStart w:id="240" w:name="sub_15030"/>
      <w:bookmarkEnd w:id="240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1" w:name="sub_15030"/>
      <w:bookmarkStart w:id="242" w:name="sub_15030"/>
      <w:bookmarkEnd w:id="242"/>
    </w:p>
    <w:p>
      <w:pPr>
        <w:pStyle w:val="Normal"/>
        <w:rPr/>
      </w:pPr>
      <w:bookmarkStart w:id="243" w:name="sub_1052"/>
      <w:bookmarkEnd w:id="243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44" w:name="sub_1052"/>
      <w:bookmarkEnd w:id="244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45" w:name="sub_1053"/>
      <w:bookmarkEnd w:id="245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46" w:name="sub_1053"/>
      <w:bookmarkEnd w:id="246"/>
      <w:r>
        <w:rPr/>
        <w:t xml:space="preserve">на </w:t>
      </w:r>
      <w:hyperlink r:id="rId3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4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bookmarkStart w:id="247" w:name="sub_1054"/>
      <w:bookmarkEnd w:id="247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5">
        <w:bookmarkStart w:id="248" w:name="sub_1054"/>
        <w:bookmarkEnd w:id="248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49" w:name="sub_1055"/>
      <w:bookmarkEnd w:id="249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7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50" w:name="sub_1055"/>
      <w:bookmarkEnd w:id="250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1" w:name="sub_1600"/>
      <w:bookmarkEnd w:id="251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600"/>
      <w:bookmarkStart w:id="253" w:name="sub_1600"/>
      <w:bookmarkEnd w:id="253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sectPr>
          <w:footerReference w:type="default" r:id="rId3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54" w:name="sub_10100"/>
      <w:bookmarkEnd w:id="25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br/>
        <w:t>по предоставлению государственной услуги</w:t>
        <w:br/>
        <w:t>"Принятие решения об объявлении</w:t>
        <w:br/>
        <w:t>несовершеннолетнего полностью</w:t>
        <w:br/>
        <w:t>дееспособным (эмансипированным)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55" w:name="sub_10100"/>
      <w:bookmarkStart w:id="256" w:name="sub_10100"/>
      <w:bookmarkEnd w:id="256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rStyle w:val="Style14"/>
          <w:color w:val="000000"/>
          <w:sz w:val="22"/>
          <w:szCs w:val="22"/>
        </w:rPr>
        <w:t xml:space="preserve">Журнал 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972"/>
        <w:gridCol w:w="2148"/>
        <w:gridCol w:w="1636"/>
        <w:gridCol w:w="1596"/>
        <w:gridCol w:w="1260"/>
        <w:gridCol w:w="1469"/>
        <w:gridCol w:w="1301"/>
        <w:gridCol w:w="13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80/0" TargetMode="External"/><Relationship Id="rId3" Type="http://schemas.openxmlformats.org/officeDocument/2006/relationships/hyperlink" Target="http://internet.garant.ru/document/redirect/402679256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" TargetMode="External"/><Relationship Id="rId6" Type="http://schemas.openxmlformats.org/officeDocument/2006/relationships/hyperlink" Target="http://internet.garant.ru/document/redirect/45102481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72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0" TargetMode="External"/><Relationship Id="rId25" Type="http://schemas.openxmlformats.org/officeDocument/2006/relationships/hyperlink" Target="http://internet.garant.ru/document/redirect/12177515/1510" TargetMode="External"/><Relationship Id="rId26" Type="http://schemas.openxmlformats.org/officeDocument/2006/relationships/hyperlink" Target="http://internet.garant.ru/document/redirect/12177515/781" TargetMode="External"/><Relationship Id="rId27" Type="http://schemas.openxmlformats.org/officeDocument/2006/relationships/hyperlink" Target="http://internet.garant.ru/document/redirect/12177515/7301" TargetMode="External"/><Relationship Id="rId28" Type="http://schemas.openxmlformats.org/officeDocument/2006/relationships/hyperlink" Target="http://internet.garant.ru/document/redirect/9539064/327" TargetMode="External"/><Relationship Id="rId29" Type="http://schemas.openxmlformats.org/officeDocument/2006/relationships/hyperlink" Target="http://internet.garant.ru/document/redirect/9539064/32672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5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12177515/2100" TargetMode="External"/><Relationship Id="rId36" Type="http://schemas.openxmlformats.org/officeDocument/2006/relationships/hyperlink" Target="http://internet.garant.ru/document/redirect/70262414/0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footer" Target="footer1.xml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2:00Z</dcterms:created>
  <dc:creator>НПП "Гарант-Сервис"</dc:creator>
  <dc:description>Документ экспортирован из системы ГАРАНТ</dc:description>
  <dc:language>en-US</dc:language>
  <cp:lastModifiedBy>Работа</cp:lastModifiedBy>
  <dcterms:modified xsi:type="dcterms:W3CDTF">2021-11-19T10:02:00Z</dcterms:modified>
  <cp:revision>2</cp:revision>
  <dc:subject/>
  <dc:title/>
</cp:coreProperties>
</file>