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бюджета  Родничковского муниципального образования  на 202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бюджете Родничковского муниципального образования Балашовского муниципального района Саратовской области на 2021 год» подготовлен в соответствии с требованиями Бюджетного кодекса Российской Федерации и Положением  о бюджетном процессе в Родничковском муниципальном образован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ектом  предлагается  утвердить  основные  характеристики бюджета муниципального образования на  2021 год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й объем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 530,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й объем расходов –4 530,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ефицит бюджета в размере   0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ходная часть бюджета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логовые и неналоговые доход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ируемы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лог на доход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авит в 2021 г.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0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План с  ростом  по отношению к   2020 г на  18,2 тыс.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нируемый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лог на имущество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 исходя из фактического общего поступления налога в 2018-2019 г.г. и ожидаемое поступление в 2020 г . Налог на имущество составит в 2021 г.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4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(по форме 5МН МРИ ФНС за 2019 год).  Увеличение  по отношению к   2020 г на  42 тыс.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ланируемый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 исходя из фактического поступления  в 2018-2019 г.г. и ожидаемое поступление в 2020 году, а также с учетом  новых кадастровых оценок  составит на 2021 г.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5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 Увеличение по отношению к 2020 году составит 636,0 тыс.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4. Планируемый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диный сельскохозяйственный н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1 год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31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 Уменьшение по отношению к 2020 г. составит 20,6 тыс.руб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анируемы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поступлений о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осударственной пошли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совершение нотариальных действий должностными лицами органов местного самоуправления  на 2021 год  состав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,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.руб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тупление дохо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латы акцизов на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1  не планируется . </w:t>
      </w:r>
    </w:p>
    <w:p>
      <w:pPr>
        <w:pStyle w:val="Normal"/>
        <w:spacing w:lineRule="auto" w:line="240" w:before="0" w:after="0"/>
        <w:ind w:left="284" w:firstLine="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ступления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ендной платы за земельные участки 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ходы от продажи земельных участ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и доходы от продажи муниципального имуществ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год не запланированы.</w:t>
      </w:r>
    </w:p>
    <w:p>
      <w:pPr>
        <w:pStyle w:val="Normal"/>
        <w:spacing w:lineRule="auto" w:line="240" w:before="0" w:after="0"/>
        <w:ind w:left="284" w:firstLine="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очие доходы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ТОГО прогнозируемые налоговые доходы составя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2021г.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3468,6  тыс.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1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я бюджетам поселений на выравнивание бюджетной обеспеченности  на 2020 год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8,9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       тыс.руб.</w:t>
      </w:r>
    </w:p>
    <w:p>
      <w:pPr>
        <w:pStyle w:val="Normal"/>
        <w:spacing w:lineRule="auto" w:line="240" w:before="0" w:after="0"/>
        <w:ind w:left="100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ёт средств районного дорожного фонда на 2021 год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973,2 тыс.руб.</w:t>
      </w:r>
    </w:p>
    <w:p>
      <w:pPr>
        <w:pStyle w:val="Normal"/>
        <w:spacing w:lineRule="auto" w:line="240" w:before="0" w:after="0"/>
        <w:ind w:left="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ИТОГО Безвозмездные поступления составят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2021  год –  1 062,1  тыс.ру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ВСЕГО ДОХОДНАЯ ЧАСТЬ составит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 xml:space="preserve">2021 год –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ru-RU"/>
        </w:rPr>
        <w:t>4 530,7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 xml:space="preserve"> тыс.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сходная часть бюджета Родничковского МО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ных обязательств в проекте бюджета Родничковского МО на  2021 г. прогнозируется в размере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  <w:t>4 530,7 тыс.руб.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  <w:lang w:eastAsia="ru-RU"/>
        </w:rPr>
        <w:t>Дефицит бюджета соста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0 тыс.руб. (доходы-расходы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распределены по соответствующим разделам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азделу 0100 «Общегосударственные вопро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е бюджета Родничковского  МО предусмотрено следующие расход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10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(тыс.руб.)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нужд. На содержание должностного лица органов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,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нужд. На содержание администрации  органов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8,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,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ый нало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,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9,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азделу 0113 «Муниципальные программы» предусмотре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безнадзорности и правонарушений несовершеннолетних на территории Родничковского МО на 2020-2021г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убъектов малого и среднего предпринимательства на территории Родничковского МО на 2019-2021г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азделу 0200 «Национальная обор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Федеральные средства в на осуществление полномочий по первичному  воинскому учету в 2021 г. в сум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 0300 «Национальная безопасность и правоохранительная деятельность»</w:t>
      </w:r>
      <w:r>
        <w:rPr/>
        <w:t xml:space="preserve"> предусмотрены расходы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841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(тыс.руб.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 Родничковского  муниципального образования на 2021 г.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0400 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10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(тыс.руб.)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ёт средств районного дорожного фонда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 0500 «Жилищно-коммунальное хозяй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851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(тыс.руб.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 и озеленение территорий Родничковского МО на 2020-2021 гг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,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9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межбюджетных трансфертов бюджету Муниципаль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в соответствии с заключенными соглашения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нешнего муниципального контроля Контрольно-счетной комиссии Балашовского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олномочий по осуществлению внутренн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,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 10 00» Социальная поли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отрены рас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тыс.руб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и муниципальным  служащ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10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(тыс.руб.)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ХОДНАЯ ЧАСТЬ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530,7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ФИЦИТ БЮДЖЕТ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одничковского  МО                                        С.А. Родио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9:00Z</dcterms:created>
  <dc:creator>Пользователь</dc:creator>
  <dc:description/>
  <cp:keywords/>
  <dc:language>en-US</dc:language>
  <cp:lastModifiedBy>Windows User</cp:lastModifiedBy>
  <cp:lastPrinted>2020-11-02T14:57:00Z</cp:lastPrinted>
  <dcterms:modified xsi:type="dcterms:W3CDTF">2020-11-02T11:57:00Z</dcterms:modified>
  <cp:revision>7</cp:revision>
  <dc:subject/>
  <dc:title/>
</cp:coreProperties>
</file>