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 01.03.2017г   № 15-п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тверждении Перечня должностей муниципальной службы в администрации   Лесновского  муниципального образования,   при замещении которых муниципальные служащие  в течение двух лет после увольнения с муниципальной службы имеют право замещать должности в 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 своей службы»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4 ст.14 федерального закона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02.03.2007 г. № 25-ФЗ «О муниципальной службе в Российской Федерации», Федеральным законом от 25.12.2008г. N273-ФЗ «О противодействии коррупции», в целях реализации п.3 Указа Президента РФ от 21.07.2010 г № 925 «О мерах по реализации отдельных положений Федерального закона «О противодействии коррупции», руководствуясь Уставом  </w:t>
      </w:r>
      <w:r>
        <w:rPr>
          <w:rFonts w:cs="Times New Roman" w:ascii="Times New Roman" w:hAnsi="Times New Roman"/>
          <w:color w:val="000000"/>
          <w:sz w:val="28"/>
          <w:szCs w:val="28"/>
        </w:rPr>
        <w:t>Лесновского муниципального образовани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есновского муниципального образования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Утвердить Перечен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олжностей муниципальной службы в администрации   Лесновского  муниципального образования,   при замещении которых муниципальные служащие  в течение двух лет после увольнения с муниципальной службы имеют право замещать должности в 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 своей службы»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widowControl/>
        <w:suppressAutoHyphens w:val="tru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муниципального образования ознакомить с настоящим постановлением муниципальных служащих.</w:t>
      </w:r>
    </w:p>
    <w:p>
      <w:pPr>
        <w:pStyle w:val="Normal"/>
        <w:widowControl/>
        <w:suppressAutoHyphens w:val="true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true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вског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</w:t>
        <w:tab/>
        <w:tab/>
        <w:t xml:space="preserve">                      В.В.Семики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1 к постановлению  администрации  Лесновского   </w:t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9"/>
        <w:ind w:left="45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 01.03.2017 г. № 15-п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администрации   Лесновского  муниципального образования,   при замещении которых муниципальные служащие  в течение двух лет после увольнения с муниципальной службы имеют право замещать должности в  коммерческих и некоммерческих организациях только с согласия комиссии по соблюдению требований к служебному поведению муниципальных служащих и урегулированию конфликта интересов, а также обязаны сообщать работодателю сведения о последнем месте  своей службы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меститель главы администрации муниципального образован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В.Семик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3:48:00Z</dcterms:created>
  <dc:creator>User</dc:creator>
  <dc:description/>
  <cp:keywords/>
  <dc:language>en-US</dc:language>
  <cp:lastModifiedBy>USER</cp:lastModifiedBy>
  <cp:lastPrinted>2012-06-17T15:30:00Z</cp:lastPrinted>
  <dcterms:modified xsi:type="dcterms:W3CDTF">2017-03-09T06:42:00Z</dcterms:modified>
  <cp:revision>13</cp:revision>
  <dc:subject/>
  <dc:title>ПОСТАНОВЛЕНИЕ</dc:title>
</cp:coreProperties>
</file>