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                                                                              РЕПИНСКОГО МУНИЦИПАЛЬНОГО ОБРАЗОВАНИЯ БАЛАШОВСКОГО МУНИЦИПАЛЬНОГО РАЙОНА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.04.2017 года   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пределении  поряд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связ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принятия мер по оповещению                                                              населения и подразделений Государственной                                          противопожарной  службы  о пожа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Федерального закона № 69-ФЗ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Репинского муниципального образования, в целях обеспечения связи, организации и принятия мер по оповещению населения и подразделений Государственной противопожарной службы о пожаре, администрация Репин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обеспечения связи, организации и принятия мер по оповещению населения и подразделений Государственной противопожарной службы о пожаре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данного постановления возложить на заместителя главы администрации Репинского муниципального образования Кондрашову М.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5-п от  01.04.2011г. «Об определении порядка обеспечении связи,организации обеспечения связи, организации принятия мер по оповещению населения и подразделений Государственной пожарной службы о пожаре»,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 подлежит обнародованию вступает в силу с 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   Репинского                                                                           муниципального  образования                               В.П. Кондраш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Репин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04.2017г.  № 13-п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–6-17-40, телефон находится  в здании администрации Реп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сообщения о пожаре работники администрации оповещают об этом следующ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п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ых пожарных, осуществляющих дежурства вне пожарного деп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пожарные формирования,  создан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тушения пожар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ие муниципального образования оповещается о пожаре всеми имеющимися видами связи (посыльные, стационарная, мобильная связь, система оповещ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 Репинского                                                                                         муниципального образования                                   В.П. Кондр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00Z</dcterms:created>
  <dc:creator>Лексус</dc:creator>
  <dc:description/>
  <cp:keywords/>
  <dc:language>en-US</dc:language>
  <cp:lastModifiedBy>user</cp:lastModifiedBy>
  <cp:lastPrinted>2017-04-04T10:58:00Z</cp:lastPrinted>
  <dcterms:modified xsi:type="dcterms:W3CDTF">2017-04-04T06:59:00Z</dcterms:modified>
  <cp:revision>15</cp:revision>
  <dc:subject/>
  <dc:title/>
</cp:coreProperties>
</file>