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БАРК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05.04.2017 г   № 13 -п                                                                 с.Лесное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перечня  вид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о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уполномочен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х осуществление,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рков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 Барковского  муниципального образования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агаемый  перечень видов муниципального контроля и органов местного самоуправления, уполномоченных на их осуществление, на территории  Барковского муниципального образ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бнародования. 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 Барковского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образования                                             А.В.Фефёлин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br/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firstLine="360"/>
        <w:jc w:val="right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>Барковского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firstLine="360"/>
        <w:jc w:val="right"/>
        <w:rPr>
          <w:rFonts w:ascii="Times New Roman" w:hAnsi="Times New Roman" w:cs="Times New Roman"/>
          <w:color w:val="000000"/>
          <w:spacing w:val="7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образования                                                             </w:t>
        <w:br/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от  05.04.2017г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№ 13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7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территории </w:t>
      </w:r>
      <w:r>
        <w:rPr>
          <w:rFonts w:cs="Times New Roman" w:ascii="Times New Roman" w:hAnsi="Times New Roman"/>
          <w:bCs/>
          <w:lang w:val="ru-RU"/>
        </w:rPr>
        <w:t>Барковского</w:t>
      </w:r>
      <w:r>
        <w:rPr>
          <w:rFonts w:cs="Times New Roman" w:ascii="Times New Roman" w:hAnsi="Times New Roman"/>
          <w:bCs/>
        </w:rPr>
        <w:t xml:space="preserve"> муниципального образования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0"/>
        <w:gridCol w:w="2830"/>
        <w:gridCol w:w="2984"/>
        <w:gridCol w:w="2831"/>
        <w:gridCol w:w="28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ида муниципального контроля осуществляемого на территории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Барковского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определяющих полномочия и структуру органа местного самоуправления, осуществляющего муниципальн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 в  осуществлении вида муниципального контроля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униципальный контроль за сохранностью автомобильных дорог местного значения в границах населенных пунктов сельских поселений, входящих в состав Барковского муниципального образования , и вне границ населенных пунктов в границах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08.11.2013 г. № 24-п                                   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я муниципального контроля за сохранностью автомобильных дорог местного значе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раницах Барковского муниципа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               8 ноября 2007 год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й контроль в области торговой деятельности на территории Барковского муниципа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</w:t>
            </w:r>
          </w:p>
          <w:p>
            <w:pPr>
              <w:pStyle w:val="Standard"/>
              <w:tabs>
                <w:tab w:val="clear" w:pos="708"/>
                <w:tab w:val="left" w:pos="1128" w:leader="none"/>
              </w:tabs>
              <w:autoSpaceDE w:val="false"/>
              <w:textAlignment w:val="auto"/>
              <w:rPr/>
            </w:pPr>
            <w:r>
              <w:rPr>
                <w:rFonts w:eastAsia="Times New Roman" w:cs="Times New Roman"/>
                <w:bCs/>
                <w:lang w:eastAsia="ru-RU" w:bidi="ar-SA"/>
              </w:rPr>
              <w:t>Об утверждении административного регламента                                 исполнения муниципальной функции «Осуществление                                      муниципального контроля в области торговой деятельности                                    на территории  Барковского муниципального образования 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u-RU" w:eastAsia="ru-RU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       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арковского </w:t>
            </w: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 Бар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 образования                                                             А.В. Фефё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397" w:top="453" w:footer="720" w:bottom="776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7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1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0:00Z</dcterms:created>
  <dc:creator>User</dc:creator>
  <dc:description/>
  <cp:keywords/>
  <dc:language>en-US</dc:language>
  <cp:lastModifiedBy>USER</cp:lastModifiedBy>
  <cp:lastPrinted>2017-04-07T08:24:00Z</cp:lastPrinted>
  <dcterms:modified xsi:type="dcterms:W3CDTF">2017-04-07T06:10:00Z</dcterms:modified>
  <cp:revision>2</cp:revision>
  <dc:subject/>
  <dc:title> </dc:title>
</cp:coreProperties>
</file>