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РЕПИН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03.04.2017г.        № 12-п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№ 58-п от 23.12.2016год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Развитие и совершенствование дорожной деятельности и дорог общего поль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, расположенных в границах  Репинского  муниципального образования  за счет средств муниципального  дорожного фонда  на 2017 год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Репинского  муниципального образования Балашовского муниципального района Саратовской обла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пинского муниципального образования Балаш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№ 58-п от 23.12.2016 года «Об утверждении муниципальной  программы «Развитие  и совершенствование дорожной деятельности и дорог  общего пользования местного значения, расположенных в границах Репинского муниципального образования за счет средств муниципального  дорожного фонда на 2017 год» в приложение муниципальной программы «Развитие  и совершенствование дорожной деятельности и дорог  общего пользования  местного значения, расположенных в границах Репинского  муниципального образования  за счет средств муниципального  дорожного фонда на 2017 год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по строке «Объемы и источники финансирования Программы»  текст дополнить строкой следующего содержания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« - остаток средств дорожного фонда на 1 января 2017 года в сумме 12,1 тыс.руб.»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гнозируемый объем средств на финансирование программных мероприятий составит» цифры «616,9» заменить на цифры «629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»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- текст дополнить строкой следующего содержания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« - остаток средств дорожного фонда на 1 января 2017 года в сумме 12,1 тыс.руб.»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гнозируемый объем средств на финансирование программных мероприятий составит» цифры «616,9» заменить на цифры «629»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1 «Объёмы финансирования и реализации мероприятий программы» изложить в новой  редакции 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еп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В.П. Кондраш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  -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……..2017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NoSpacing"/>
        <w:ind w:left="7788" w:hanging="0"/>
        <w:rPr/>
      </w:pP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tbl>
      <w:tblPr>
        <w:tblW w:w="1000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"/>
        <w:gridCol w:w="2678"/>
        <w:gridCol w:w="2663"/>
        <w:gridCol w:w="2016"/>
        <w:gridCol w:w="1929"/>
      </w:tblGrid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вания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содержанию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тсыпке и грейдированию автомобильных дорог</w:t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епин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29,0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в осенне-зимний период (расчистка дорог от снега, подсыпка дорог песчано-солевой смесь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еп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0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еп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В.П. Кондраш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5:00Z</dcterms:created>
  <dc:creator>USER</dc:creator>
  <dc:description/>
  <cp:keywords/>
  <dc:language>en-US</dc:language>
  <cp:lastModifiedBy>user</cp:lastModifiedBy>
  <cp:lastPrinted>2016-12-27T14:52:00Z</cp:lastPrinted>
  <dcterms:modified xsi:type="dcterms:W3CDTF">2017-03-31T04:56:00Z</dcterms:modified>
  <cp:revision>5</cp:revision>
  <dc:subject/>
  <dc:title/>
</cp:coreProperties>
</file>