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НЕРОВСКОГО МУНИЦИПАЛЬНОГО ОБРАЗОВАИЯ БАЛАШОВСКОГО МУНИЦИПАЛЬНОГО РАЙОНА                                         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.01.2010г.  № 2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                                                                                          расходования средств резервного                                                                                                                       фонда администрации Пине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и пункт 17  положения «О бюджетном процессе в Пинеровском муниципальном образова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ое Положение «О порядке расходования средств резервного фонда администрации Пинеровского муниципального образования (Приложение №1)</w:t>
      </w:r>
    </w:p>
    <w:p>
      <w:pPr>
        <w:pStyle w:val="Normal"/>
        <w:rPr/>
      </w:pPr>
      <w:r>
        <w:rPr>
          <w:sz w:val="28"/>
          <w:szCs w:val="28"/>
        </w:rPr>
        <w:t>2. Специалисту администрации Пинеровского муниципального образования  обеспечить финансирование расходов из резервного фонда администрации  Пинеровского муниципального образования  в соответствии с Положением, утвержденным настоящим постановлением и распоряжениями  администрации Пинеровского муниципального образования о  выделении средств из резервного фонда.</w:t>
      </w:r>
    </w:p>
    <w:p>
      <w:pPr>
        <w:pStyle w:val="Normal"/>
        <w:rPr/>
      </w:pPr>
      <w:r>
        <w:rPr>
          <w:sz w:val="28"/>
          <w:szCs w:val="28"/>
        </w:rPr>
        <w:t>3. Контроль за использованием средств резервного фонда Пинеровского муниципального образования осуществляется специалистом администрации Пинеров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4.Настоящее постановление вступает в силу с момента его принятия и распространяется на правоотношения,  возникшие с 01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инер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В.А. Копы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1 постановления администрации Пинеровского муниципального образования                               от 22.01.2010г. № 2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>о порядке расходования средств резервного фонда администрации Пинеровского муниципального образования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пунктов 17 положения о бюджетном процессе в Пинеровском муниципальном образовании и устанавливает порядок выделения и использования средств резервного фонда администрацией Пинеровского муниципального образования (далее - резервный фонд).</w:t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ab/>
        <w:t>Резервный фонд создается для финансирования непредвиденных расходов и мероприятий местного значения не предусмотренных в бюджете Пинеровского муниципального образования на соответствующий финансовый год.</w:t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ab/>
        <w:t>Объем резервного фонда определяется</w:t>
        <w:tab/>
        <w:t>решением о бюджете Пинеровского муниципального образования на соответствующий год.</w:t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ab/>
        <w:t>Средства резервного фонда расходуются на финансирование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, имеющих место в текущем году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ственных организаций и объединен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местного знач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мероприятий и расходов, относящихся к полномочиям органов местного самоуправления Пинеровского муниципального образова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</w:t>
      </w:r>
      <w:r>
        <w:rPr>
          <w:sz w:val="28"/>
          <w:szCs w:val="28"/>
        </w:rPr>
        <w:t>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на основании распоряжений администрации Пинер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администрации Пинеровского муниципального образования о выделении средств из резервного фонда принимаются в тех случаях, когда средств, находящихся в распоряжении исполнительно – распорядительных органов и администраций Пинеровского муниципального образования, осуществляющих эти мероприятия,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споряжении администрации Пинеровского муниципального образования о выделении средств из резервного фонда указываются общий размер ассигнований и распределение по получателям и проводим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средств на цели, не предусмотренные распоряжением администрации,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ы распоряжений администрации Пинеровского муниципального образования о выделении средств из резервного фонда с указанием размера выделяемых средств и направления их расходования готовит специалист администрации Пинеровского муниципального образования в течении 10 дней после получения соответствующего поручения главы администрации Пинер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, организации администрации Пинеровского муниципального образования не позднее 3 дней со дня  возникновения чрезвычайной ситуации могут обращаться в администрацию Пинеровского муниципального образования с просьбой о выделении средств из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щении должны быть указаны данные о размере материального ущерба, размере выделе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, организации администрации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действующих мероприятий представляют специалисту администрации Пинеровского муниципального образования подробный отчет об использовании этих средств по форме, устанавливаемой администрацией Пинер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инеровского муниципального образования ежеквартально информирует Совет депутатов Пинеровского муниципального образования о использовании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целевым использованием средств резервного фонда осуществляет специалист администрации Пинер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 Пинеровского                                                                                                    муниципального образования                                          В.А. Копытин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1:00Z</dcterms:created>
  <dc:creator>user</dc:creator>
  <dc:description/>
  <cp:keywords/>
  <dc:language>en-US</dc:language>
  <cp:lastModifiedBy>I</cp:lastModifiedBy>
  <cp:lastPrinted>2018-03-23T08:29:00Z</cp:lastPrinted>
  <dcterms:modified xsi:type="dcterms:W3CDTF">2020-11-26T07:33:00Z</dcterms:modified>
  <cp:revision>3</cp:revision>
  <dc:subject/>
  <dc:title/>
</cp:coreProperties>
</file>