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ПИНСКОГО МУНИЦИПАЛЬНОГО ОБРАЗОВАИЯ БАЛАШОВСКОГО МУНИЦИПАЛЬНОГО РАЙОНА                                          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2.02.2012г.  № 2-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                                                                                           расходования средств резервного                                                                                                                       фонда администрации Репинског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81 Бюджетного кодекса Российской Федерации и пункт 17  положения «О бюджетном процессе в Репинском муниципальном образовани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«О порядке расходования средств резервного фонда администрации Репинского муниципального образования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ециалисту администрации Репинского муниципального образования  обеспечить финансирование расходов из резервного фонда администрации  Репинского муниципального образования  в соответствии с Положением, утвержденным настоящим постановлением и распоряжениями  администрации Репинского муниципального образования о  выделении средств из резерв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ьзованием средств резервного фонда Репинского муниципального образования осуществляется специалистом администрации Репин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момента его принятия и распространяется на правоотношения,  возникшие с 01.01.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администрации Реп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М.И.Кондра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/>
        <w:t>Приложение №1 постановления администрации Репинского муниципального образования                               от 02.02.2012г. № 2-п</w:t>
      </w:r>
    </w:p>
    <w:p>
      <w:pPr>
        <w:pStyle w:val="Normal"/>
        <w:ind w:left="5664" w:right="0" w:firstLine="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0" w:right="0"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сходования средств резервного фонда администрации Репинского муниципального образования</w:t>
      </w:r>
    </w:p>
    <w:p>
      <w:pPr>
        <w:pStyle w:val="Normal"/>
        <w:ind w:left="0" w:right="0"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ее положение разработано в соответствии со статьей 81 Бюджетного кодекса Российской Федерации и пунктов 17 положения о бюджетном процессе в Репинском муниципальном образовании и устанавливает порядок выделения и использования средств резервного фонда администрацией Репинского муниципального образования (далее - резервный фонд).</w:t>
      </w:r>
    </w:p>
    <w:p>
      <w:pPr>
        <w:pStyle w:val="Normal"/>
        <w:ind w:left="0" w:right="0" w:firstLine="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ервный фонд создается для финансирования непредвиденных расходов и мероприятий местного значения не предусмотренных в бюджете Репинского муниципального образования на соответствующий финансовый год.</w:t>
      </w:r>
    </w:p>
    <w:p>
      <w:pPr>
        <w:pStyle w:val="Normal"/>
        <w:ind w:left="0" w:right="0" w:firstLine="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резервного фонда определяется</w:t>
        <w:tab/>
        <w:t>решением о бюджете Репинского муниципального образования на соответствующий год.</w:t>
      </w:r>
    </w:p>
    <w:p>
      <w:pPr>
        <w:pStyle w:val="Normal"/>
        <w:ind w:left="0" w:right="0" w:firstLine="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резервного фонда расходуются на финансирование: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в</w:t>
      </w:r>
      <w:r>
        <w:rPr>
          <w:rFonts w:cs="Times New Roman" w:ascii="Times New Roman" w:hAnsi="Times New Roman"/>
          <w:sz w:val="28"/>
          <w:szCs w:val="28"/>
        </w:rPr>
        <w:t>едение аварийно-восстановительных работ по ликвидации последствий стихийных бедствий и других чрезвычайных ситуаций, имеющих место в текущем году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общественных организаций и объединений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местного значения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стреч, симпозиумов, выставок и семинаров по проблемам местного значения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разовых премий и оказания разовой материальной помощи гражданам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мероприятий и расходов, относящихся к полномочиям органов местного самоуправления Репинского муниципального образования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сполнение судебных актов по искам к муниципальному образованию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з резервного фонда выделяются на основании распоряжений</w:t>
      </w:r>
      <w:r>
        <w:rPr>
          <w:sz w:val="28"/>
          <w:szCs w:val="28"/>
        </w:rPr>
        <w:t xml:space="preserve"> администрации Репин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оряжение администрации Репинского муниципального образования о выделении средств из резервного фонда принимаются в тех случаях, когда средств, находящихся в распоряжении исполнительно – распорядительных органов и администраций Репинского муниципального образования, осуществляющих эти мероприятия, недостат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споряжении администрации Репинского муниципального образования о выделении средств из резервного фонда указываются общий размер ассигнований и распределение по получателям и проводимым меропри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ьзование средств на цели, не предусмотренные распоряжением администрации, не допуск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ы распоряжений администрации Репинского муниципального образования о выделении средств из резервного фонда с указанием размера выделяемых средств и направления их расходования готовит специалист администрации Репинского муниципального образования в течении 10 дней после получения соответствующего поручения главы администрации Репин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из резервного фонда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я, организации администрации Репинского муниципального образования не позднее 3 дней со дня  возникновения чрезвычайной ситуации могут обращаться в администрацию Репинского муниципального образования с просьбой о выделении средств из резерв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бращении должны быть указаны данные о размере материального ущерба, размере выделе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я, организации администрации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действующих мероприятий представляют специалисту администрации Репинского муниципального образования подробный отчет об использовании этих средств по форме, устанавливаемой администрацией Репин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Репинского муниципального образования ежеквартально информирует Совет депутатов Репинского муниципального образования о использовании средств резерв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целевым использованием средств резервного фонда осуществляет специалист администрации Репин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Репинского                                                                                                    муниципального образования                                          М.И.Кондрашова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6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51:00Z</dcterms:created>
  <dc:creator>user</dc:creator>
  <dc:description/>
  <dc:language>en-US</dc:language>
  <cp:lastModifiedBy>comp2</cp:lastModifiedBy>
  <cp:lastPrinted>2018-03-23T08:29:00Z</cp:lastPrinted>
  <dcterms:modified xsi:type="dcterms:W3CDTF">2012-03-29T06:18:00Z</dcterms:modified>
  <cp:revision>12</cp:revision>
  <dc:subject/>
  <dc:title/>
</cp:coreProperties>
</file>