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 31.01.2017 г                    №   6-п                                  с.Лес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 постановления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-п от 07.12.2009 года  «Об 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одготовки  к  ведению  и   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жданской   обороны   в           Лесновск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м образов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нить постановление  администрации Лесновского муниципального образования  № 12-п от 07.12.2009 года  «Об утверждении Порядка подготовки к ведению и ведения гражданской обороны в Лесновском муниципальном образова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Лесно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го образования                                                      В.В.Семик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8"/>
      <w:szCs w:val="20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38:00Z</dcterms:created>
  <dc:creator>user</dc:creator>
  <dc:description/>
  <cp:keywords/>
  <dc:language>en-US</dc:language>
  <cp:lastModifiedBy>USER</cp:lastModifiedBy>
  <cp:lastPrinted>2016-12-30T11:29:00Z</cp:lastPrinted>
  <dcterms:modified xsi:type="dcterms:W3CDTF">2017-02-15T11:03:00Z</dcterms:modified>
  <cp:revision>55</cp:revision>
  <dc:subject/>
  <dc:title/>
</cp:coreProperties>
</file>